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"/>
        <w:gridCol w:w="1170"/>
        <w:gridCol w:w="66"/>
        <w:gridCol w:w="2549"/>
        <w:gridCol w:w="2808"/>
      </w:tblGrid>
      <w:tr>
        <w:trPr>
          <w:trHeight w:val="899" w:hRule="atLeast"/>
        </w:trPr>
        <w:tc>
          <w:tcPr>
            <w:tcW w:w="8861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48"/>
                <w:szCs w:val="48"/>
              </w:rPr>
            </w:pPr>
            <w:r>
              <w:rPr>
                <w:rFonts w:cs="Arial" w:ascii="Calibri" w:hAnsi="Calibri"/>
                <w:color w:val="3366FF"/>
                <w:sz w:val="48"/>
                <w:szCs w:val="48"/>
              </w:rPr>
              <w:t>Samuel Partridge Curriculum Vitae</w:t>
            </w:r>
          </w:p>
        </w:tc>
      </w:tr>
      <w:tr>
        <w:trPr/>
        <w:tc>
          <w:tcPr>
            <w:tcW w:w="60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48"/>
                <w:szCs w:val="48"/>
              </w:rPr>
            </w:pPr>
            <w:r>
              <w:rPr>
                <w:rFonts w:cs="Arial" w:ascii="Calibri" w:hAnsi="Calibri"/>
                <w:sz w:val="48"/>
                <w:szCs w:val="48"/>
              </w:rPr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0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  <w:t>Contact Details</w:t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60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:                               23</w:t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000000"/>
              </w:rPr>
              <w:t>Address: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 Calgary Street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ndringham</w:t>
            </w:r>
          </w:p>
          <w:p>
            <w:pPr>
              <w:pStyle w:val="Normal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000000"/>
              </w:rPr>
              <w:t>Auckland</w:t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bile: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1 02369019</w:t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ail: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uelbowenpartridge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@gmail.com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  <w:t>Career Objectiv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 coming to the end of my Bachelor of Communication Studies in Honors I am seeking gainful, full-time employment in Korea teaching English for at least one full year. I am interested particularly in Korea for its unique differences from the rest of Asia and its huge difference from my home in New Zealand. I want to experience new things and feel that this is the best and most exciting opportunity for this. I have no teaching experience but do have a very strong understanding and passion for the English language via my work in theatre and film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  <w:t>Employment Histor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raccum; University of Auckland Magazine 200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/Title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atre columnis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ponsibilities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riting and researching articles on University and outside based theatre, editing stories, liaising with outside media, theatre companies and the student community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/Title: Responsibilities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he University of Auckland Call Centre 2008- 20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l centre operato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stomer service, advising students of University policy, data entry, answering phone and e-mail enquiri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he University of Auckland 20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/Title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t Ambassado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ponsibilities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vising Bachelor of Arts students on University policy, degree planning, course advice, data entry, answering phone and e-mail enquiries, participating in student panels, ambassador work, filing, liaising between students and Assistant Dean, some basic reception work for Faculty of Art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  <w:t>Education/Qualification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 University 200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achelor of Communication Studies (First Class, Postgraduate Honours, final grade confirmation pending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or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blic Relation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University of Auckland 20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chelor of Ar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or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or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lm Television and Medi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ciolog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ount Albert Grammar School </w:t>
            </w:r>
          </w:p>
        </w:tc>
      </w:tr>
      <w:tr>
        <w:trPr>
          <w:trHeight w:val="180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Qualification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CEA Level 1 and 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 performance paper 200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formance dan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  <w:t>Personal Achievement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5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</w:rPr>
              <w:t xml:space="preserve">Leading and supporting roles in a large number of plays and short films, including most recently ‘Dinner Party Money’, the Wellington season of ‘the Mall’ and ‘The Auckland Outdoor Summer Shakespeare Season of “The Tempest”’. </w:t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different entries into the Auckland International Comedy Festival; nominated for “best newcomer”.</w:t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ending the ASPA student journalism awards in 2009</w:t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  <w:t>Key Areas of Competency</w:t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verbal and written communication</w:t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g academic grounding</w:t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ident and personable</w:t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work as part of a team or independently</w:t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lf motivated and dilig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istically min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gaging and enthusiastic</w:t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04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  <w:t>Interests</w:t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35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color w:val="000000"/>
              </w:rPr>
              <w:t>Writing and current affairs</w:t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nline, print and television media</w:t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heatre and Film</w:t>
            </w:r>
          </w:p>
        </w:tc>
      </w:tr>
      <w:tr>
        <w:trPr/>
        <w:tc>
          <w:tcPr>
            <w:tcW w:w="35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</w:tc>
      </w:tr>
      <w:tr>
        <w:trPr/>
        <w:tc>
          <w:tcPr>
            <w:tcW w:w="35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  <w:t>Referees</w:t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35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  <w:p>
            <w:pPr>
              <w:pStyle w:val="Normal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3366FF"/>
              </w:rPr>
            </w:pPr>
            <w:r>
              <w:rPr>
                <w:rFonts w:cs="Arial" w:ascii="Calibri" w:hAnsi="Calibri"/>
                <w:color w:val="3366FF"/>
              </w:rPr>
            </w:r>
          </w:p>
        </w:tc>
      </w:tr>
      <w:tr>
        <w:trPr>
          <w:trHeight w:val="152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 Gaisfor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ont of House Manager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dment Theatre, University of Auckland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64 9 373 7599 extension 82353</w:t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Telephone 64 9 373 7599 ext </w:t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Valentine Watkins/ Mathew Harnett</w:t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Craccum Co- Editors,</w:t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Craccum, University of Auckland.</w:t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"/>
                </w:rPr>
                <w:t>editor@craccum.co.nz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Matthew: 027 4033 348</w:t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Valentine: 021 0221 142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n"/>
              </w:rPr>
              <w:t xml:space="preserve"> 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35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rFonts w:ascii="Calibri" w:hAnsi="Calibri" w:cs="Calibri"/>
      <w:color w:val="3366FF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abelsmithnz@gmail.com" TargetMode="External"/><Relationship Id="rId3" Type="http://schemas.openxmlformats.org/officeDocument/2006/relationships/hyperlink" Target="mailto:editor@craccum.co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0:00Z</dcterms:created>
  <dc:creator>tldres</dc:creator>
  <dc:description/>
  <cp:keywords/>
  <dc:language>en-US</dc:language>
  <cp:lastModifiedBy>me</cp:lastModifiedBy>
  <cp:lastPrinted>2009-06-30T15:17:00Z</cp:lastPrinted>
  <dcterms:modified xsi:type="dcterms:W3CDTF">2009-12-19T05:35:00Z</dcterms:modified>
  <cp:revision>6</cp:revision>
  <dc:subject/>
  <dc:title>Curriculum Vitae</dc:title>
</cp:coreProperties>
</file>