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eastAsia="맑은 고딕" w:cs="Arial"/>
          <w:b/>
          <w:b/>
          <w:bCs/>
          <w:color w:val="000000"/>
          <w:sz w:val="44"/>
          <w:szCs w:val="44"/>
          <w:lang w:eastAsia="ko-KR"/>
        </w:rPr>
      </w:pPr>
      <w:r>
        <w:rPr>
          <w:rFonts w:eastAsia="Century Gothic" w:cs="Arial" w:ascii="Arial" w:hAnsi="Arial"/>
          <w:b/>
          <w:bCs/>
          <w:color w:val="000000"/>
          <w:sz w:val="44"/>
          <w:szCs w:val="44"/>
        </w:rPr>
        <w:drawing>
          <wp:inline distT="0" distB="0" distL="0" distR="0">
            <wp:extent cx="12763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eastAsia="맑은 고딕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Century Gothic" w:cs="Arial" w:ascii="Arial" w:hAnsi="Arial"/>
          <w:b/>
          <w:bCs/>
          <w:color w:val="000000"/>
          <w:sz w:val="44"/>
          <w:szCs w:val="44"/>
        </w:rPr>
        <w:t>Samantha Edwards</w:t>
      </w:r>
      <w:r>
        <w:rPr>
          <w:rFonts w:eastAsia="Century Gothic" w:cs="Arial" w:ascii="Arial" w:hAnsi="Arial"/>
          <w:b/>
          <w:bCs/>
          <w:color w:val="000000"/>
          <w:sz w:val="22"/>
          <w:szCs w:val="22"/>
        </w:rPr>
        <w:tab/>
        <w:tab/>
        <w:t xml:space="preserve">           </w:t>
      </w:r>
    </w:p>
    <w:p>
      <w:pPr>
        <w:pStyle w:val="Normal"/>
        <w:spacing w:lineRule="atLeast" w:line="100"/>
        <w:rPr>
          <w:rFonts w:ascii="Arial" w:hAnsi="Arial" w:eastAsia="Century Gothic" w:cs="Arial"/>
          <w:bCs/>
          <w:color w:val="000000"/>
          <w:sz w:val="22"/>
          <w:szCs w:val="22"/>
        </w:rPr>
      </w:pPr>
      <w:r>
        <w:rPr>
          <w:rFonts w:eastAsia="Century Gothic" w:cs="Arial" w:ascii="Arial" w:hAnsi="Arial"/>
          <w:color w:val="000000"/>
          <w:sz w:val="22"/>
          <w:szCs w:val="22"/>
        </w:rPr>
        <w:t>4 WonMun-dong, Gwacheon-si, Gyunggi Do, KR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Century Gothic"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bjective</w:t>
      </w:r>
    </w:p>
    <w:p>
      <w:pPr>
        <w:pStyle w:val="Normal"/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left="1440" w:hanging="144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lighten students in education through creative expression, critical analysis and the performing arts</w:t>
      </w:r>
    </w:p>
    <w:p>
      <w:pPr>
        <w:pStyle w:val="Normal"/>
        <w:spacing w:lineRule="atLeast" w:line="100"/>
        <w:ind w:left="1440" w:hanging="14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>University of Western Ontario, Bachelor of Education</w:t>
        <w:tab/>
        <w:tab/>
        <w:tab/>
        <w:tab/>
        <w:t xml:space="preserve">      </w:t>
        <w:tab/>
        <w:t xml:space="preserve">            2013-2014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rmediate/Senior Dramatic Arts and Social Sciences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atre/Arts Chairperson on Faculty of Education Student's Council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ducation Programmer for Theatre Production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>University of Windsor, BA (H) Drama in Education and the Community</w:t>
        <w:tab/>
        <w:tab/>
        <w:tab/>
        <w:t>2010-2013</w:t>
      </w:r>
    </w:p>
    <w:p>
      <w:pPr>
        <w:pStyle w:val="Normal"/>
        <w:spacing w:lineRule="atLeast" w:line="100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ab/>
        <w:t>Minors in Spanish and Psychology</w:t>
      </w:r>
    </w:p>
    <w:p>
      <w:pPr>
        <w:pStyle w:val="Normal"/>
        <w:spacing w:lineRule="atLeast" w:line="100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ab/>
        <w:t>Member at Large on School of Dramatic Arts' Student Council 2011-2012</w:t>
      </w:r>
    </w:p>
    <w:p>
      <w:pPr>
        <w:pStyle w:val="Normal"/>
        <w:spacing w:lineRule="atLeast" w:line="100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ab/>
        <w:t>Directed and Produced "Tuesdays and Sundays" 2012</w:t>
        <w:tab/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Work Experience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Wonderland English Hagwan (Gwacheon, South Korea)</w:t>
        <w:tab/>
        <w:tab/>
        <w:tab/>
        <w:t xml:space="preserve">        Aug 2014-Feb 2015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ESL Teacher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Educate students in English immersion as a second language from ages 4-12 by exercising their  </w:t>
        <w:tab/>
        <w:t>speaking, reading, writing, and listening abilities, as well as grammatical structure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ifferentiate the classes to make learning interesting, fun and successful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Taught and graduated a Senior 7 ESL class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Lord Dorchester Secondary School (Dorchester, ON)</w:t>
        <w:tab/>
        <w:tab/>
        <w:tab/>
        <w:tab/>
        <w:tab/>
        <w:t>March-April 2014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Teacher Candidate, Practicum 2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Taught Grade 9 and 10 Drama, and one Grade 12 College-level English class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ssessed what it means to be a truly humble and receptive teacher while teaching independently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Encouraged students to express their thoughts and ideas through the creative arts and further </w:t>
        <w:tab/>
        <w:t xml:space="preserve">develop their critical analysis of themselves as well as the world around them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ssisted with School Play: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Sweeney Todd and the String of Pearls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AB Lucas Secondary School (London, ON)</w:t>
        <w:tab/>
        <w:tab/>
        <w:tab/>
        <w:tab/>
        <w:tab/>
        <w:tab/>
        <w:t xml:space="preserve">      Oct-Nov 2013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Teacher Candidate, Practicum 1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>Taught two Grade 9 Drama classes and assisted in one Grade 11 Drama Class</w:t>
        <w:tab/>
      </w:r>
    </w:p>
    <w:p>
      <w:pPr>
        <w:pStyle w:val="Normal"/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>Exercised classroom management, student-centered learning, and collaborative creation</w:t>
      </w:r>
    </w:p>
    <w:p>
      <w:pPr>
        <w:pStyle w:val="Normal"/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>Developed assessment skills, individual and group facilitation, and time management</w:t>
      </w:r>
    </w:p>
    <w:p>
      <w:pPr>
        <w:pStyle w:val="Normal"/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 xml:space="preserve">Assisted with School Play: 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>The Admirable Crichton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ncent Massey Secondary School (Windsor, ON)</w:t>
        <w:tab/>
        <w:tab/>
        <w:tab/>
        <w:tab/>
        <w:tab/>
        <w:t>March-April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aching Placement in Grade 9 Drama Class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collaboratively with a partner to plan, teach and reflect on drama lessons</w:t>
      </w:r>
    </w:p>
    <w:p>
      <w:pPr>
        <w:pStyle w:val="Normal"/>
        <w:spacing w:lineRule="atLeast" w:line="100"/>
        <w:ind w:left="720" w:hanging="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ated the classroom environment and proactively responded to students' needs, which increased participation and focus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University of Windsor, Improvisation with Text (Windsor, ON)</w:t>
        <w:tab/>
        <w:tab/>
        <w:tab/>
        <w:tab/>
        <w:t xml:space="preserve">     Jan-April 2013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Teacher's Assistant</w:t>
      </w:r>
      <w:r>
        <w:rPr>
          <w:rFonts w:eastAsia="Arial" w:cs="Arial" w:ascii="Arial" w:hAnsi="Arial"/>
          <w:bCs/>
          <w:i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Arial" w:hAnsi="Arial" w:eastAsia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>Assisted students in and out of class, which improved their presentations and collaboration skills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>Recorded attendance; graded assignments; wrote and posted notes for the class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851" w:right="900" w:gutter="0" w:header="0" w:top="851" w:footer="372" w:bottom="720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tLeast" w:line="10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Met with Dr. Cottreau to discuss and reflect on the class and organize materials for lessons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rthwood Public School (Windsor, ON)</w:t>
        <w:tab/>
        <w:tab/>
        <w:tab/>
        <w:tab/>
        <w:tab/>
        <w:t xml:space="preserve">                   Nov 2011-April 201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aching Placement in Grade 8 Drama Class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collaboratively with a partner to plan, teach and reflect on Drama lessons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d students to explore their own culture and formulate real life connections to lessons, which ignited a passion to creatively express themselves in their projects and presentations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Recio Family (Las Rozas, Spain)</w:t>
        <w:tab/>
        <w:tab/>
        <w:tab/>
        <w:tab/>
        <w:tab/>
        <w:tab/>
        <w:tab/>
        <w:tab/>
        <w:t xml:space="preserve">     May-Aug 2011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Au Pair/ English Tutor</w:t>
      </w:r>
    </w:p>
    <w:p>
      <w:pPr>
        <w:pStyle w:val="Normal"/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 xml:space="preserve">Tutored a 7-year old girl in English through the use of games, activity sheets and conversations, </w:t>
        <w:tab/>
        <w:t>which increased her fluency and understanding of EFL</w:t>
      </w:r>
    </w:p>
    <w:p>
      <w:pPr>
        <w:pStyle w:val="Normal"/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tra-Curricular Experience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Waldorf Elementary School (London, ON)</w:t>
        <w:tab/>
        <w:tab/>
        <w:tab/>
        <w:tab/>
        <w:tab/>
        <w:tab/>
        <w:tab/>
        <w:t>June 2014</w:t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Transition to the Professional World Placement</w:t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Studied the use of Waldorf anthroposophy through grades 1-8 in various classes, including hand work, science, gardening, drama, French, etc, and reflected on using these tactics in my pedagogy</w:t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ssistant Director for the Grade 4 Ancient Greek theatre performance</w:t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indsor Youth Center (Windsor, ON)</w:t>
        <w:tab/>
        <w:tab/>
        <w:tab/>
        <w:tab/>
        <w:tab/>
        <w:tab/>
        <w:tab/>
        <w:t xml:space="preserve">     Feb-April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Youth Theater Practitioner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earched the impact of drama on youth, and reported findings to Directed Studies class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gaged youth in drama activities, which strengthened their sense of community and pride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w Canadian Center of Excellence (Windsor, ON)</w:t>
        <w:tab/>
        <w:tab/>
        <w:tab/>
        <w:tab/>
        <w:t xml:space="preserve">         Nov 2012-Jan 2013</w:t>
      </w:r>
    </w:p>
    <w:p>
      <w:pPr>
        <w:pStyle w:val="Normal"/>
        <w:spacing w:lineRule="atLeast" w:line="100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ing Chong Theatre Practitioner</w:t>
      </w:r>
    </w:p>
    <w:p>
      <w:pPr>
        <w:pStyle w:val="Normal"/>
        <w:spacing w:lineRule="atLeast" w:line="100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100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llected stories from immigrant youth through activities and interviews in order to write a script and perform a staged reading about their experience being new Canadians.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Nuestros Pequeños Hermanos (San Pedro de Macoris, Dominican Republic)</w:t>
        <w:tab/>
        <w:tab/>
        <w:t xml:space="preserve">  Feb 2008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Missions Volunteer, Friends of the Orphans Canad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rmulated connections with children by playing games, communicating in Spanish and English, and organizing a talent show, which taught me the beauty and genuineness of other cultures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720" w:hanging="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ssisted in constructing and painting the high school; repairing playground equipment; and cleaning the living space, which helped create a safe and sustainable learning community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Unique Skills and Interests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936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ting, Singing, Dance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recting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lowning and Face Painting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mprovisation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heatre of the Oppressed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layback Theatre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heatre in Education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ernative Education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panish: Advanced level spoken and writte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and CPR Certificatio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y in Service (AOD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place Hazardous Materials Information System (WHMIS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Protection Certification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erences Available Upon Request</w:t>
      </w:r>
    </w:p>
    <w:sectPr>
      <w:footerReference w:type="default" r:id="rId5"/>
      <w:type w:val="nextPage"/>
      <w:pgSz w:w="12240" w:h="15840"/>
      <w:pgMar w:left="851" w:right="900" w:gutter="0" w:header="0" w:top="851" w:footer="372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  <w:sz w:val="22"/>
        <w:szCs w:val="22"/>
      </w:rPr>
      <w:t>Samantha Edwards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</w:rPr>
      <w:t xml:space="preserve"> </w:t>
    </w:r>
    <w:r>
      <w:rPr>
        <w:rFonts w:eastAsia="Times New Roman" w:cs="Arial" w:ascii="Arial" w:hAnsi="Arial"/>
        <w:color w:val="000000"/>
      </w:rPr>
      <w:t xml:space="preserve">(010)2123-6005, </w:t>
    </w:r>
    <w:hyperlink r:id="rId1">
      <w:r>
        <w:rPr>
          <w:rStyle w:val="InternetLink"/>
          <w:rFonts w:eastAsia="Times New Roman" w:cs="Arial" w:ascii="Arial" w:hAnsi="Arial"/>
        </w:rPr>
        <w:t>sam.edwards155@gmail.com</w:t>
      </w:r>
    </w:hyperlink>
    <w:r>
      <w:rPr>
        <w:rFonts w:eastAsia="Times New Roman" w:cs="Arial" w:ascii="Arial" w:hAnsi="Arial"/>
        <w:color w:val="000000"/>
      </w:rPr>
      <w:t xml:space="preserve">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  <w:sz w:val="22"/>
        <w:szCs w:val="22"/>
      </w:rPr>
      <w:t>Samantha Edwards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</w:rPr>
      <w:t xml:space="preserve"> </w:t>
    </w:r>
    <w:r>
      <w:rPr>
        <w:rFonts w:eastAsia="Times New Roman" w:cs="Arial" w:ascii="Arial" w:hAnsi="Arial"/>
        <w:color w:val="000000"/>
      </w:rPr>
      <w:t xml:space="preserve">(010)2123-6005, </w:t>
    </w:r>
    <w:hyperlink r:id="rId1">
      <w:r>
        <w:rPr>
          <w:rStyle w:val="InternetLink"/>
          <w:rFonts w:eastAsia="Times New Roman" w:cs="Arial" w:ascii="Arial" w:hAnsi="Arial"/>
        </w:rPr>
        <w:t>sam.edwards155@gmail.com</w:t>
      </w:r>
    </w:hyperlink>
    <w:r>
      <w:rPr>
        <w:rFonts w:eastAsia="Times New Roman" w:cs="Arial" w:ascii="Arial" w:hAnsi="Arial"/>
        <w:color w:val="000000"/>
      </w:rPr>
      <w:t xml:space="preserve"> 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CA" w:bidi="en-US" w:eastAsia="zh-CN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.edwards155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m.edwards15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5:00Z</dcterms:created>
  <dc:creator>samantha edwards</dc:creator>
  <dc:description/>
  <cp:keywords/>
  <dc:language>en-US</dc:language>
  <cp:lastModifiedBy>Kenny</cp:lastModifiedBy>
  <dcterms:modified xsi:type="dcterms:W3CDTF">2015-01-30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