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Details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Name</w:t>
        <w:tab/>
        <w:t>Samantha Airs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Address</w:t>
        <w:tab/>
        <w:t>Seogwipo City, Jeju, South Kore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  <w:t>E-mail</w:t>
        <w:tab/>
        <w:t>samantha_airs@hotmail.com.au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Phone</w:t>
        <w:tab/>
        <w:t>010 9838 7905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>
          <w:b/>
          <w:b/>
          <w:sz w:val="32"/>
        </w:rPr>
      </w:pPr>
      <w:r>
        <w:rPr>
          <w:b/>
          <w:sz w:val="32"/>
        </w:rPr>
        <w:t>Education</w:t>
      </w:r>
    </w:p>
    <w:p>
      <w:pPr>
        <w:pStyle w:val="Normal"/>
        <w:tabs>
          <w:tab w:val="clear" w:pos="720"/>
          <w:tab w:val="left" w:pos="25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1987 -1991</w:t>
        <w:tab/>
        <w:t>Bachelor of Engineering (Chemical)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Queensland University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St Lucia, Queensland, Australi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1986</w:t>
        <w:tab/>
        <w:t>Senior Certificate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Clayfield College (High School)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Clayfield, Queensland, Australi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b/>
          <w:b/>
          <w:sz w:val="32"/>
        </w:rPr>
      </w:pPr>
      <w:r>
        <w:rPr>
          <w:b/>
          <w:sz w:val="32"/>
        </w:rPr>
        <w:t>Employment History</w:t>
      </w:r>
    </w:p>
    <w:p>
      <w:pPr>
        <w:pStyle w:val="Normal"/>
        <w:tabs>
          <w:tab w:val="clear" w:pos="720"/>
          <w:tab w:val="left" w:pos="25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  <w:t>3/2008 – present</w:t>
        <w:tab/>
        <w:t>English Teacher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  <w:tab/>
        <w:t>Junior English Camp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  <w:tab/>
        <w:t>Seogwipo, South Kore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>
          <w:sz w:val="24"/>
        </w:rPr>
        <w:t>9/2004 - 1/2007</w:t>
        <w:tab/>
        <w:t>English Teacher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Little America, Noeun Dong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Daejeon, South Kore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10/2003 – 8/2004</w:t>
        <w:tab/>
        <w:t>English Teacher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Biz English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Daejeon South Kore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9/2002 – 8/2003</w:t>
        <w:tab/>
        <w:t>English Teacher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Wae Dae English Hogwon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Deajeon, South Kore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12/2001 - 8/2002</w:t>
        <w:tab/>
        <w:t>English Teacher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Rawoori Yuchiwon/English Hogwon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Daejeon, South Korea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>5/2000 - 11/2001</w:t>
        <w:tab/>
        <w:t>Maths Tutor (Part time/Voluntary)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Clontarf Beach State High School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Administative Trainee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Metropolitan North Region Education and Training Office.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Queensland Police Service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Administrative Trainee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Reidy and Tonkin Solicitors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Brisbane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Process Worker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Whitco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</w:tabs>
        <w:rPr>
          <w:b/>
          <w:b/>
          <w:sz w:val="32"/>
        </w:rPr>
      </w:pPr>
      <w:r>
        <w:rPr>
          <w:b/>
          <w:sz w:val="32"/>
        </w:rPr>
        <w:t>Interests/Hobbies</w:t>
      </w:r>
    </w:p>
    <w:p>
      <w:pPr>
        <w:pStyle w:val="Normal"/>
        <w:tabs>
          <w:tab w:val="clear" w:pos="720"/>
          <w:tab w:val="left" w:pos="255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>
          <w:sz w:val="24"/>
        </w:rPr>
        <w:tab/>
        <w:t>Taekwon do – WT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n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  <w:tab/>
        <w:t>Handcrafts – Cross Stitch, Knitting, Crochet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</w:rPr>
        <w:t>Referees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Liz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Head Teacher/Owner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Junior English Camp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Dong-hong Dong. Seogwipo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h 064 762 7905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Mr Paul Diete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Teacher (Practicum Supervisor)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c/o Somerville House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>Ph 07 3248 9200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Christy (Hyon-Jong Jang)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Head Teacher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Little America – Noeun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Daejeon, South Korea</w:t>
      </w:r>
    </w:p>
    <w:p>
      <w:pPr>
        <w:pStyle w:val="Normal"/>
        <w:tabs>
          <w:tab w:val="clear" w:pos="720"/>
          <w:tab w:val="left" w:pos="25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>Ph +82 42 477 8114</w:t>
      </w:r>
    </w:p>
    <w:p>
      <w:pPr>
        <w:pStyle w:val="Normal"/>
        <w:tabs>
          <w:tab w:val="clear" w:pos="720"/>
          <w:tab w:val="left" w:pos="2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AU"/>
      </w:rPr>
      <w:tab/>
      <w:tab/>
      <w:t xml:space="preserve">Samantha Airs – Resum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34:00Z</dcterms:created>
  <dc:creator>sAMANTHA</dc:creator>
  <dc:description/>
  <cp:keywords/>
  <dc:language>en-US</dc:language>
  <cp:lastModifiedBy>...</cp:lastModifiedBy>
  <cp:lastPrinted>2009-06-29T19:18:00Z</cp:lastPrinted>
  <dcterms:modified xsi:type="dcterms:W3CDTF">2009-06-29T10:20:00Z</dcterms:modified>
  <cp:revision>8</cp:revision>
  <dc:subject/>
  <dc:title>Resume</dc:title>
</cp:coreProperties>
</file>