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3508"/>
        <w:gridCol w:w="36"/>
        <w:gridCol w:w="3566"/>
      </w:tblGrid>
      <w:tr>
        <w:trPr>
          <w:trHeight w:val="698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2"/>
              <w:ind w:right="-336" w:hanging="0"/>
              <w:jc w:val="left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92245</wp:posOffset>
                  </wp:positionH>
                  <wp:positionV relativeFrom="margin">
                    <wp:posOffset>-9525</wp:posOffset>
                  </wp:positionV>
                  <wp:extent cx="120015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97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Samuel Fleming</w:t>
            </w:r>
          </w:p>
        </w:tc>
      </w:tr>
      <w:tr>
        <w:trPr>
          <w:trHeight w:val="590" w:hRule="atLeast"/>
          <w:cantSplit w:val="true"/>
        </w:trPr>
        <w:tc>
          <w:tcPr>
            <w:tcW w:w="82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lang w:eastAsia="ko-K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</w:rPr>
              <w:t>Curriculum Vitae 20</w:t>
            </w:r>
            <w:r>
              <w:rPr>
                <w:rFonts w:cs="Verdana" w:ascii="Verdana" w:hAnsi="Verdana"/>
                <w:b/>
                <w:bCs/>
                <w:color w:val="FFFFFF"/>
                <w:sz w:val="28"/>
                <w:lang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lang w:eastAsia="ko-K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CONTACT DETAILS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l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Apartment 104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Building 107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Sorae Poonglim Apartment</w:t>
            </w:r>
          </w:p>
          <w:p>
            <w:pPr>
              <w:pStyle w:val="Normal"/>
              <w:spacing w:before="0" w:after="40"/>
              <w:ind w:right="-33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Nonhyeon-Dong</w:t>
            </w:r>
          </w:p>
          <w:p>
            <w:pPr>
              <w:pStyle w:val="Normal"/>
              <w:spacing w:before="0" w:after="40"/>
              <w:ind w:right="-33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Namdong-gu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Incheon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South Korea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ne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010 8844 4733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mjfleming@hot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ACADEMIC HISTORY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 (Sociology)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 of Canterbury, New Zealand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MPLOYMENT HISTORY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2008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-10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KBK Langage Institute</w:t>
            </w:r>
          </w:p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English Teacher</w:t>
            </w:r>
          </w:p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ko-KR"/>
              </w:rPr>
              <w:t>English Academy</w:t>
            </w:r>
          </w:p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2009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Incheon Non Gok Elementary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ko-KR"/>
              </w:rPr>
              <w:t>English Teach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After School English 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2007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Incheon Dong Bang Elementary School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ko-KR"/>
              </w:rPr>
              <w:t>English Teacher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After School 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 xml:space="preserve">English 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Program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2007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Normal"/>
              <w:ind w:right="-336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ko-KR"/>
              </w:rPr>
              <w:t>Incheon Hye</w:t>
            </w:r>
            <w:r>
              <w:rPr>
                <w:rFonts w:cs="Verdana" w:ascii="Verdana" w:hAnsi="Verdana"/>
                <w:b/>
                <w:sz w:val="18"/>
                <w:szCs w:val="18"/>
                <w:lang w:eastAsia="ko-KR"/>
              </w:rPr>
              <w:t xml:space="preserve"> Gwang</w:t>
            </w:r>
            <w:r>
              <w:rPr>
                <w:rFonts w:cs="Verdana" w:ascii="Verdana" w:hAnsi="Verdana"/>
                <w:b/>
                <w:sz w:val="18"/>
                <w:szCs w:val="18"/>
                <w:lang w:eastAsia="ko-KR"/>
              </w:rPr>
              <w:t xml:space="preserve"> Elementary School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ko-KR"/>
              </w:rPr>
              <w:t>English Teacher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English Program for Disabled Students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Trade Finance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aler Sup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ler Training and IT Sup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Serv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unt Enquiries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rehouse – Barrington</w:t>
            </w:r>
          </w:p>
          <w:p>
            <w:pPr>
              <w:pStyle w:val="Normal"/>
              <w:spacing w:before="0" w:after="40"/>
              <w:ind w:right="-336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vis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art time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7110" w:type="dxa"/>
            <w:gridSpan w:val="3"/>
            <w:tcBorders>
              <w:bottom w:val="single" w:sz="4" w:space="0" w:color="1F497D"/>
              <w:right w:val="single" w:sz="4" w:space="0" w:color="1F497D"/>
            </w:tcBorders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rehouse – Barrington</w:t>
            </w:r>
          </w:p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s Team Leader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 direct reports, 15 indirect)</w:t>
            </w:r>
          </w:p>
          <w:p>
            <w:pPr>
              <w:pStyle w:val="Heading3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, direct and control activities f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arel/Footw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rniture/Manchester/Housewa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al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handising</w:t>
            </w:r>
          </w:p>
          <w:p>
            <w:pPr>
              <w:pStyle w:val="Normal"/>
              <w:spacing w:before="0" w:after="40"/>
              <w:ind w:right="-33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usekeeping/Presentation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Service</w:t>
            </w:r>
          </w:p>
        </w:tc>
      </w:tr>
      <w:tr>
        <w:trPr/>
        <w:tc>
          <w:tcPr>
            <w:tcW w:w="1188" w:type="dxa"/>
            <w:tcBorders>
              <w:top w:val="single" w:sz="4" w:space="0" w:color="1F497D"/>
              <w:lef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-4</w:t>
            </w:r>
          </w:p>
        </w:tc>
        <w:tc>
          <w:tcPr>
            <w:tcW w:w="7110" w:type="dxa"/>
            <w:gridSpan w:val="3"/>
            <w:tcBorders>
              <w:top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rehouse – Barrington</w:t>
            </w:r>
          </w:p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e Team Leader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 direct reports, 50 indirect)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lan, direct and control activities f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ou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t Returns/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h Off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s Preven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rtai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0"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lery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-3</w:t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he Warehouse – Fraser Cove</w:t>
            </w:r>
          </w:p>
          <w:p>
            <w:pPr>
              <w:pStyle w:val="Heading1"/>
              <w:keepNext w:val="false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ee Manag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336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7110" w:type="dxa"/>
            <w:gridSpan w:val="3"/>
            <w:tcBorders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ee Management Programme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336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50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Proces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arel/footwear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op floor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rtainment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Desk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e Room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s Preven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saf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on</w:t>
            </w:r>
          </w:p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s Prevention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ions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handising Modul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ler Monitoring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ak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ing Write-off Procedur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/Morning Fill Procedures</w:t>
            </w:r>
          </w:p>
        </w:tc>
        <w:tc>
          <w:tcPr>
            <w:tcW w:w="3602" w:type="dxa"/>
            <w:gridSpan w:val="2"/>
            <w:tcBorders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ter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ard Time and Attendanc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ak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tional</w:t>
            </w:r>
          </w:p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h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 Discrepancies</w:t>
            </w:r>
          </w:p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stomer Service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wellery</w:t>
            </w:r>
          </w:p>
          <w:p>
            <w:pPr>
              <w:pStyle w:val="Heading1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e Safety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e Safety Compliance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ievers Health and Safety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33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safe Meeting Process</w:t>
            </w:r>
          </w:p>
          <w:p>
            <w:pPr>
              <w:pStyle w:val="Normal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PROFESSIONAL DEVELOPMENT 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-6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Process Coach and Assessor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ry Training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tion Skills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 and Safety</w:t>
            </w:r>
          </w:p>
        </w:tc>
        <w:tc>
          <w:tcPr>
            <w:tcW w:w="3566" w:type="dxa"/>
            <w:tcBorders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formance Planning and Review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ing Poor Performance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klift Operator Licence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 Telephone Skills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EFERENCES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  <w:bottom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40"/>
              <w:ind w:right="-336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tricia Denst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40"/>
              <w:ind w:right="-336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eam Leader - Dealer Suppor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40"/>
              <w:ind w:right="-336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NZ"/>
              </w:rPr>
              <w:t>MT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40"/>
              <w:ind w:right="-336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NZ"/>
              </w:rPr>
              <w:t>P. 03 477 05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40"/>
              <w:ind w:right="-336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NZ"/>
              </w:rPr>
              <w:t>pdenston@mtf.co.n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6" w:type="dxa"/>
            <w:tcBorders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ig Harman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e Manager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Warehouse – Barrington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ington Shopping Centre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helstan Road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church</w:t>
            </w:r>
          </w:p>
          <w:p>
            <w:pPr>
              <w:pStyle w:val="Normal"/>
              <w:spacing w:before="0" w:after="40"/>
              <w:ind w:right="-33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. 03 337 4427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top w:val="single" w:sz="4" w:space="0" w:color="1F497D"/>
              <w:left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INTERESTS</w:t>
            </w:r>
          </w:p>
        </w:tc>
      </w:tr>
      <w:tr>
        <w:trPr/>
        <w:tc>
          <w:tcPr>
            <w:tcW w:w="1188" w:type="dxa"/>
            <w:tcBorders>
              <w:left w:val="single" w:sz="4" w:space="0" w:color="1F497D"/>
              <w:bottom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right="-336" w:hanging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7110" w:type="dxa"/>
            <w:gridSpan w:val="3"/>
            <w:tcBorders>
              <w:bottom w:val="single" w:sz="4" w:space="0" w:color="1F497D"/>
              <w:right w:val="sing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ies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ks</w:t>
            </w:r>
          </w:p>
          <w:p>
            <w:pPr>
              <w:pStyle w:val="Normal"/>
              <w:spacing w:before="0" w:after="40"/>
              <w:ind w:right="-3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wboarding</w:t>
            </w:r>
          </w:p>
        </w:tc>
      </w:tr>
    </w:tbl>
    <w:p>
      <w:pPr>
        <w:pStyle w:val="Normal"/>
        <w:ind w:right="-33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바탕;Batang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jflemin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16:00Z</dcterms:created>
  <dc:creator>Amanda Fleming</dc:creator>
  <dc:description/>
  <cp:keywords/>
  <dc:language>en-US</dc:language>
  <cp:lastModifiedBy>Sam</cp:lastModifiedBy>
  <cp:lastPrinted>2008-06-19T13:08:00Z</cp:lastPrinted>
  <dcterms:modified xsi:type="dcterms:W3CDTF">2010-03-22T19:41:00Z</dcterms:modified>
  <cp:revision>29</cp:revision>
  <dc:subject/>
  <dc:title>Samuel Fleming</dc:title>
</cp:coreProperties>
</file>