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none"/>
        </w:rPr>
      </w:pPr>
      <w:r>
        <w:rPr>
          <w:rFonts w:cs="Arial Narrow" w:ascii="Arial Narrow" w:hAnsi="Arial Narrow"/>
          <w:b/>
          <w:sz w:val="36"/>
          <w:szCs w:val="36"/>
          <w:u w:val="none"/>
        </w:rPr>
        <w:t>Sarah Cle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none"/>
        </w:rPr>
      </w:pPr>
      <w:r>
        <w:rPr>
          <w:rFonts w:cs="Arial Narrow" w:ascii="Arial Narrow" w:hAnsi="Arial Narrow"/>
          <w:b/>
          <w:sz w:val="36"/>
          <w:szCs w:val="36"/>
          <w:u w:val="non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46329900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ements.sarah@live.co.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4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tivated individual who can prioritise a high workload and use the ability to adapt new skills and take on tasks accordingl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ively character who can communicate efficiently whilst participating in and leading group discussions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ability to act on instructions effectively and with a positive dispositio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trong sense of morals and ethic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44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Skill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Team and classroom manage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Strong numerical and grammatical skil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Outstanding communication skil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Comprehensive understanding of the English language</w:t>
      </w:r>
    </w:p>
    <w:p>
      <w:pPr>
        <w:pStyle w:val="Normal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8"/>
          <w:lang w:val="en-US" w:eastAsia="en-US"/>
        </w:rPr>
      </w:pPr>
      <w:r>
        <w:rPr>
          <w:rFonts w:cs="Arial Narrow" w:ascii="Arial Narrow" w:hAnsi="Arial Narrow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4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0"/>
          <w:szCs w:val="28"/>
          <w:lang w:val="en-US" w:eastAsia="en-US"/>
        </w:rPr>
      </w:pPr>
      <w:r>
        <w:rPr>
          <w:rFonts w:cs="Arial Narrow" w:ascii="Arial Narrow" w:hAnsi="Arial Narrow"/>
          <w:bCs/>
          <w:sz w:val="20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Exper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ptember 2011 – September 2013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pyeong Dong Elementary School, Korea – Guest English Teache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b r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ing English as a Second Language to students from Kindergarten to Grade 6 in public elementary scho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ibilit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ing and teaching lessons for high, low and mixed level group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ing alone and with Korean and other Guest English Teacher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ing curriculum for and teaching after school and camp less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and evaluating examinat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variety of resources and teaching method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ting in school and community English festiv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y achievemen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ting with students in a city wide English Festival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roducing kindergarten lessons into the school curriculum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Arial Narrow" w:ascii="Arial Narrow" w:hAnsi="Arial Narrow"/>
          <w:b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vember 2007 – November 2010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ams Moore Limited – Junior Accountan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b r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ing the financial affairs of a growing portfolio of clients whilst continuing and developing relationships with existing and new clie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ibilit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aging a team of 11 and leading training sessions for apprentice </w:t>
        <w:tab/>
        <w:t>accountants, sole traders and Directors in Limited compan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unts production for sole traders and limited compan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ekly, monthly and year end payrol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ting the accounts of large Limited and PLC compan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 and personal and corporation tax retur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okkeep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y achievemen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rking alongside several international companies assisting them with their </w:t>
        <w:tab/>
        <w:t>finances and eventually taking over all financial responsibiliti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fications in Sage bookkeeping and Sage payroll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ven sole responsibility of the payroll department due to in depth knowledge </w:t>
        <w:tab/>
        <w:t>and aptitude shown</w:t>
      </w:r>
    </w:p>
    <w:p>
      <w:pPr>
        <w:pStyle w:val="Normal"/>
        <w:ind w:left="360" w:righ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ther roles: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Customer Protection Policies: </w:t>
      </w:r>
      <w:r>
        <w:rPr>
          <w:rFonts w:cs="Arial Narrow" w:ascii="Arial Narrow" w:hAnsi="Arial Narrow"/>
          <w:b w:val="false"/>
          <w:bCs w:val="false"/>
        </w:rPr>
        <w:t>Customer Service Adviso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Talley's Frozen Foods Ltd: </w:t>
      </w:r>
      <w:r>
        <w:rPr>
          <w:rFonts w:cs="Arial Narrow" w:ascii="Arial Narrow" w:hAnsi="Arial Narrow"/>
          <w:b w:val="false"/>
          <w:bCs w:val="false"/>
        </w:rPr>
        <w:t>Production staff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deon Cinemas Ltd: </w:t>
      </w:r>
      <w:r>
        <w:rPr>
          <w:rFonts w:cs="Arial Narrow" w:ascii="Arial Narrow" w:hAnsi="Arial Narrow"/>
          <w:b w:val="false"/>
          <w:bCs w:val="false"/>
        </w:rPr>
        <w:t>Customer assistan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&amp;Q Ltd:</w:t>
      </w:r>
      <w:r>
        <w:rPr>
          <w:rFonts w:cs="Arial Narrow" w:ascii="Arial Narrow" w:hAnsi="Arial Narrow"/>
          <w:b w:val="false"/>
          <w:bCs w:val="false"/>
        </w:rPr>
        <w:t xml:space="preserve"> Customer assistan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irmingham Museum &amp; Art Gallery:</w:t>
      </w:r>
      <w:r>
        <w:rPr>
          <w:rFonts w:cs="Arial Narrow" w:ascii="Arial Narrow" w:hAnsi="Arial Narrow"/>
          <w:b w:val="false"/>
          <w:bCs w:val="false"/>
        </w:rPr>
        <w:t xml:space="preserve"> Personal assistant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6160770" cy="13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2.4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Heading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ducation</w:t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ythrop College, University of London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Bachelor of Arts (Honours), Theology 2:1 (2007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7-2004: St Francis of Assisi RC Technology Colle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vel:</w:t>
        <w:tab/>
        <w:t xml:space="preserve">            4 A Level grades BBBC including English Litera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CSE:</w:t>
        <w:tab/>
        <w:tab/>
        <w:t xml:space="preserve">11 GCSE grades  A*-C including Mathematics, English Literature </w:t>
        <w:tab/>
        <w:tab/>
        <w:t xml:space="preserve">                          </w:t>
        <w:tab/>
        <w:tab/>
        <w:t>and English Languag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45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Qualifications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  <w:t>TEFL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  <w:tab/>
      </w: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  <w:t>120 hour TEFL qualification (100 hours online, 20 hours in class)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  <w:t>TOPIK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  <w:tab/>
        <w:t>Test of Proficiency in Korean – Grade 2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  <w:t>Association of Certified Chartered Accountants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1 Accountants and Management  </w:t>
        <w:tab/>
        <w:tab/>
        <w:t>PASS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2 Management Accounting </w:t>
        <w:tab/>
        <w:tab/>
        <w:tab/>
        <w:t>PASS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3 Financial Accounting </w:t>
        <w:tab/>
        <w:tab/>
        <w:tab/>
        <w:tab/>
        <w:t>PASS</w:t>
      </w:r>
    </w:p>
    <w:p>
      <w:pPr>
        <w:pStyle w:val="ListParagraph"/>
        <w:ind w:left="0" w:right="0" w:hanging="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  <w:tab/>
        <w:t>F4 Corporate and Business Law  (UK)                  PASS</w:t>
      </w:r>
    </w:p>
    <w:p>
      <w:pPr>
        <w:pStyle w:val="Normal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essional and Character References Available Upon Request</w:t>
      </w:r>
    </w:p>
    <w:sectPr>
      <w:type w:val="nextPage"/>
      <w:pgSz w:w="11906" w:h="16838"/>
      <w:pgMar w:left="1800" w:right="1800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04:00Z</dcterms:created>
  <dc:creator>David Hickey</dc:creator>
  <dc:description/>
  <dc:language>en-US</dc:language>
  <cp:lastModifiedBy>number 3</cp:lastModifiedBy>
  <cp:lastPrinted>2007-12-14T14:43:00Z</cp:lastPrinted>
  <dcterms:modified xsi:type="dcterms:W3CDTF">2009-10-17T13:04:00Z</dcterms:modified>
  <cp:revision>2</cp:revision>
  <dc:subject/>
  <dc:title>DAVID HICKEY</dc:title>
</cp:coreProperties>
</file>