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rah Miln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Beechwood Cou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uain 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t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C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: 07/01/8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ct Ph: 00353 87 29771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 clean driving licen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ducation Overvie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8 NCEHS Qualification Fitness &amp; Health studies / Personal Train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Training Centre Dublin, Ire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6 TEFL Qualification – 120 hours plus online also comple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1 Diploma in Technical Support – F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7-2000 BA Degree Economics &amp; English UC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Work history to da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9</w:t>
        <w:tab/>
        <w:t>Language Support Teacher – Rushbrooke Primary School, Cobh, C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ching English as a foreign language to non national children 4 – 12 y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the English language development of the non national children in the school. Various group numbers from 1 – 6. Each period was approx 40 minu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 - /Present            Boxercise Instructor Cork College of Commer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erobics instructor Carrigtwohi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ircuit class Instructor Carrigaline Community Cen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rcuit class Instructor Carrigaline Community Schoo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erobics Instructor Cobh Community College, Carrignafoy, Cob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Personal Trainer Aura Leisure Centre, Cobh Co C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Total Tone Carrigtwohill Community Cen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er 07</w:t>
        <w:tab/>
        <w:tab/>
        <w:t>Italy – English Language Instructor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groups of 15 -20 teenager. The day consisted of morning English lessons and afternoon fun activities which I organiz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er 06</w:t>
        <w:tab/>
        <w:tab/>
        <w:t>Summer camp teacher &amp; fitness co ordinator – Bangkok Summer Camp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ble for 4 hours of English teaching in mornings and 2 hours of activities in the afternoon. The camp was for kids aged between 5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5 – 2008                Personal Assistant – Phelan Pharmacy, Carrigal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3 – 2005                Customer care / Technical Support – Vendlink Communica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4 – 2005</w:t>
        <w:tab/>
        <w:tab/>
        <w:t>Apple Computers / Customer Service &amp; Support/S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 – 2004</w:t>
        <w:tab/>
        <w:tab/>
        <w:t>Ealing Social Services, London, Administ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5:00Z</dcterms:created>
  <dc:creator>Dell customer</dc:creator>
  <dc:description/>
  <cp:keywords/>
  <dc:language>en-US</dc:language>
  <cp:lastModifiedBy>Dell customer</cp:lastModifiedBy>
  <dcterms:modified xsi:type="dcterms:W3CDTF">2009-08-06T14:29:00Z</dcterms:modified>
  <cp:revision>16</cp:revision>
  <dc:subject/>
  <dc:title/>
</cp:coreProperties>
</file>