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</w:rPr>
      </w:pPr>
      <w:r>
        <w:rPr>
          <w:sz w:val="32"/>
        </w:rPr>
        <w:t>Sarah Malo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</w:rPr>
      </w:pPr>
      <w:r>
        <w:rPr>
          <w:sz w:val="32"/>
        </w:rPr>
        <w:t>P.O. Box 3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</w:rPr>
      </w:pPr>
      <w:r>
        <w:rPr>
          <w:sz w:val="32"/>
        </w:rPr>
        <w:t xml:space="preserve">Conestee, SC 2963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32"/>
        </w:rPr>
      </w:pPr>
      <w:r>
        <w:rPr>
          <w:sz w:val="32"/>
        </w:rPr>
        <w:t>Email: 0sarah.maloy0@gmail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>Personal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 of Birth: June 14, 19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lace of Birth: Placerville, 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itizenship: U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ender: Fem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8"/>
        </w:rPr>
        <w:t>Employment History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nverse College Campus Life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ugust 2005-November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ocument filing, customer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ooks-A-Mill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November 2005-May 200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cashier, customer service, invento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ncept Literary Magaz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etry Edi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ctober 2005-May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diting poetry submis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nverse Correlations Magaz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sistant Edi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pril 2006-May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riting articles, business, advertising, staff mana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ukushima Colle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sistant Teac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une 2009-November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eaching English, assisting in translation, leading classes, kindergarten cl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Zhejiang Agriculture and Forestry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nglish Teac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ptember 2010- July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lanning, teaching and grading college English classes, tutoring college and high school students, leading elementary school classes, proofreading pap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er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kido Technology Corpo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anuary 2009-May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ranslating documents from Japanese to English, filing documents, data ent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  <w:sz w:val="28"/>
        </w:rPr>
        <w:t>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reenville Technical Charter High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ugust 1999-May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reenville High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ugust 2001-May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.L. Mann High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ugust 2002-May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Fine Arts Center of Greenvil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ive Wri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ugust 2002-May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reenville Technical Colle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ugust 2003-May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nverse Colle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jor: Creative and Professional Wri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nor: Art Hi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ugust 2005-May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rained in Microsoft Word, Excel, Powerpoint, A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  <w:sz w:val="28"/>
        </w:rPr>
        <w:t>Aw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"Future Leaders of America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"National Honor Roll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residential Classroom Media &amp; Democra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ournalistic Ambassador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cholastic Arts and Writing Aw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old Key National Poetry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old Key Regional Poetry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Southern Voic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etry Award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Voice of Democrac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FW Regional Award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Nancy Thorpe Poetry Competi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onorable Mention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  <w:sz w:val="28"/>
        </w:rPr>
        <w:t>Publ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Southern Voices Journ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Poetr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"Retrogress"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Scholastic Arts and Wri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Poetr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"Ode to What I Want"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ipple Creek Jour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Poetr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"Secrets of a Blanket"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Concep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Poetr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"Fog Between Bodies"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"Fruit Won't Let You Forget Who You Are"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nverse Correl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Feature and News Articl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"The Perseverance of Ice"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"The Light of Death and Love: Book Review of 'My Melancholy Whores"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"Well Enough to Thrive"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  <w:sz w:val="28"/>
        </w:rPr>
        <w:t>Skills and Qualif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I have taught overseas in a classroom and conversational setting and tutored adults and children in English writing and conversation skills. I have earned my TESOL certific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7:26:00Z</dcterms:created>
  <dc:creator/>
  <dc:description/>
  <dc:language>en-US</dc:language>
  <cp:lastModifiedBy>Sarah Maloy</cp:lastModifiedBy>
  <dcterms:modified xsi:type="dcterms:W3CDTF">2011-05-13T16:56:00Z</dcterms:modified>
  <cp:revision>8</cp:revision>
  <dc:subject/>
  <dc:title/>
</cp:coreProperties>
</file>