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4"/>
        </w:rPr>
      </w:r>
      <w:r>
        <w:rPr>
          <w:rFonts w:cs="Arial" w:ascii="Arial" w:hAnsi="Arial"/>
          <w:szCs w:val="24"/>
        </w:rPr>
        <w:t>Scott Morrison</w:t>
        <w:br/>
        <w:t>84 Teddington Crescent</w:t>
        <w:tab/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1R 1S3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hitby, Ont.</w:t>
        <w:br/>
        <w:t>Home: (905)-666-4213</w:t>
      </w:r>
    </w:p>
    <w:p>
      <w:pPr>
        <w:pStyle w:val="Normal"/>
        <w:rPr/>
      </w:pPr>
      <w:r>
        <w:rPr>
          <w:rFonts w:cs="Arial" w:ascii="Arial" w:hAnsi="Arial"/>
          <w:szCs w:val="24"/>
        </w:rPr>
        <w:t>Cell: (905)-441-6052</w:t>
        <w:br/>
        <w:t>shmorrison84@gmail.com</w:t>
        <w:br/>
        <w:tab/>
        <w:tab/>
        <w:tab/>
        <w:tab/>
        <w:tab/>
      </w:r>
      <w:r>
        <w:rPr>
          <w:rFonts w:cs="Arial" w:ascii="Arial" w:hAnsi="Arial"/>
          <w:b/>
          <w:szCs w:val="24"/>
        </w:rPr>
        <w:br/>
        <w:br/>
        <w:t>OBJECTIVE:</w:t>
        <w:br/>
      </w:r>
      <w:r>
        <w:rPr>
          <w:rFonts w:cs="Arial" w:ascii="Arial" w:hAnsi="Arial"/>
          <w:szCs w:val="24"/>
        </w:rPr>
        <w:br/>
        <w:t xml:space="preserve"> I am currently seeking full time employment and I am available to start immediately.</w:t>
      </w:r>
      <w:r>
        <w:rPr>
          <w:rFonts w:cs="Arial" w:ascii="Arial" w:hAnsi="Arial"/>
          <w:b/>
          <w:szCs w:val="24"/>
        </w:rPr>
        <w:br/>
        <w:br/>
        <w:t>SUMMARY:</w:t>
      </w:r>
      <w:r>
        <w:rPr>
          <w:rFonts w:cs="Arial" w:ascii="Arial" w:hAnsi="Arial"/>
          <w:szCs w:val="24"/>
        </w:rPr>
        <w:br/>
        <w:br/>
        <w:t xml:space="preserve">I strive for excellence. I am not satisfied with my job until I have completed my responsibilities to the best of my ability and do not expect anything less from anyone else. I have good leadership skills and am very responsible. I work best as part of a team and would like to work for a company that aims for the highest quality in the industry. </w:t>
      </w:r>
      <w:r>
        <w:rPr>
          <w:rFonts w:cs="Arial" w:ascii="Arial" w:hAnsi="Arial"/>
          <w:b/>
          <w:szCs w:val="24"/>
        </w:rPr>
        <w:br/>
        <w:br/>
        <w:t>EXPERIENCE</w:t>
      </w:r>
      <w:r>
        <w:rPr>
          <w:rFonts w:cs="Arial" w:ascii="Arial" w:hAnsi="Arial"/>
          <w:szCs w:val="24"/>
        </w:rPr>
        <w:t>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hungdahm April Institute- Giheung Branch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ongin-si, South Kore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ptember 2008- November 2009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glish Instructor</w:t>
        <w:br/>
        <w:t>Prepare, teach, and perform any required consulting and administrative duties encountered through the course of administering the curriculum. Students 5 to 13 years old with limited to no English proficiency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ontana’s Cookhouse- Oshaw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ril 2008- August 2008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upervisor- Line Cook</w:t>
      </w:r>
    </w:p>
    <w:p>
      <w:pPr>
        <w:pStyle w:val="Normal"/>
        <w:rPr/>
      </w:pPr>
      <w:r>
        <w:rPr>
          <w:rFonts w:cs="Arial" w:ascii="Arial" w:hAnsi="Arial"/>
          <w:szCs w:val="24"/>
        </w:rPr>
        <w:t>Meal preparation, supervise kitchen personnel and operations/systems, open and close, train new employees regularly, expertise in all kitchen areas and system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ontana’s Cookhouse- Oshaw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ril 2007- September 2007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upervisor- Line Cook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eal preparation, supervise kitchen personnel and operations/systems, open and close, train new employees regularly, expertise in all kitchen areas and system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ontana’s Cookhouse- Whitby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y 2006- September 2006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upervisor- Line Cook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eal preparation, supervise kitchen personnel and operations/systems, open and close, breakfast cook on weekends, train new employees regularly, expertise in all kitchen areas and system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ontana’s Cookhouse- Oshaw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ril 2005- September 2005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upervisor- Line Cook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eal preparation, supervise kitchen personnel and operations/systems, open and close, breakfast cook on weekends, train new employees regularly, expertise in all kitchen areas and system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CT Group Inc.- Peterborough Call Centr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ril 2005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ustomer Contact Agen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ontana's Cookhouse Saloon- Oshaw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rch 2003- September 2003, April 2004- September 2004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upervisor- Line Cook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eal preparation, supervise kitchen personnel and operations/systems, open and close, breakfast cook on weekends, train new employees regularly, expertise in all kitchen areas and systems, WHMIS training complet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portMart- Whitby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ctober 2002- March 2003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es Associate</w:t>
      </w:r>
    </w:p>
    <w:p>
      <w:pPr>
        <w:pStyle w:val="Normal"/>
        <w:rPr/>
      </w:pPr>
      <w:r>
        <w:rPr>
          <w:rFonts w:cs="Arial" w:ascii="Arial" w:hAnsi="Arial"/>
          <w:szCs w:val="24"/>
        </w:rPr>
        <w:t>Assist customers with all sales and athletic equipment service needs</w:t>
        <w:br/>
        <w:br/>
        <w:t>Montana's Cookhouse Saloon- Whitby</w:t>
        <w:br/>
        <w:t>May 2001- October 2002</w:t>
        <w:br/>
        <w:t>Line cook</w:t>
        <w:br/>
        <w:t xml:space="preserve">Meal preparation, open full-time during the summer and on weekends, train new employees regularly, expertise in all kitchen areas and systems, WHMIS training complete </w:t>
        <w:br/>
        <w:br/>
        <w:t>T&amp;D Family Restaurant</w:t>
        <w:br/>
        <w:t>Nov. 2000- May 2001</w:t>
        <w:br/>
        <w:t>Fill-in Dishwasher</w:t>
        <w:br/>
        <w:t>Wash dishes, bus tables, some maintenance responsibilitie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br/>
        <w:t>EDUCATION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Honours Bachelor of Business Administration (B.B.A.)</w:t>
        <w:br/>
        <w:t>Trent University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03- 2008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Ontario Secondary School Diploma (O.S.S.D.)</w:t>
        <w:tab/>
        <w:tab/>
        <w:tab/>
        <w:tab/>
        <w:tab/>
        <w:tab/>
        <w:tab/>
        <w:tab/>
        <w:br/>
        <w:t>Sinclair Secondary School</w:t>
        <w:br/>
        <w:t>1998- 2003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ab/>
      </w:r>
      <w:r>
        <w:rPr>
          <w:rFonts w:cs="Arial" w:ascii="Arial" w:hAnsi="Arial"/>
          <w:b/>
          <w:szCs w:val="24"/>
        </w:rPr>
        <w:br/>
        <w:t>REFERENCES:</w:t>
      </w:r>
      <w:r>
        <w:rPr>
          <w:rFonts w:cs="Arial" w:ascii="Arial" w:hAnsi="Arial"/>
          <w:szCs w:val="24"/>
        </w:rPr>
        <w:br/>
        <w:br/>
        <w:t>Available upon request.</w:t>
        <w:br/>
        <w:br/>
        <w:br/>
        <w:br/>
        <w:br/>
        <w:br/>
        <w:br/>
        <w:br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0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648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20:58:00Z</dcterms:created>
  <dc:creator>XPuser</dc:creator>
  <dc:description/>
  <cp:keywords/>
  <dc:language>en-US</dc:language>
  <cp:lastModifiedBy>XPuser</cp:lastModifiedBy>
  <dcterms:modified xsi:type="dcterms:W3CDTF">2009-12-10T13:11:00Z</dcterms:modified>
  <cp:revision>4</cp:revision>
  <dc:subject/>
  <dc:title>Scott Morrison</dc:title>
</cp:coreProperties>
</file>