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an R. Ruetschi </w:t>
      </w:r>
    </w:p>
    <w:p>
      <w:pPr>
        <w:pStyle w:val="Normal"/>
        <w:jc w:val="center"/>
        <w:rPr/>
      </w:pPr>
      <w:r>
        <w:rPr>
          <w:sz w:val="24"/>
          <w:szCs w:val="24"/>
        </w:rPr>
        <w:t>9115 9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. Nor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rgo, FL 337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me Phone (727)398-4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c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entry level position within a dynamic organization offering opportunities for growth and advanc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nopsis </w:t>
        <w:br/>
        <w:t>Self-starter with involved style of teamwork. Excellent communicator with the ability to elicit interest, enthusiasm, and energy using a common sense approach. Adept at sizing up situations, analyzing facts, and developing alternative courses of action in order to achieve desired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ifications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ollege level writing and analytical skills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 years supervisory experience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oficient on Microsoft Word, Excel, Outlook and knowledgeable of the basics of Publisher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 years customer support and service experience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rganized and efficient researcher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ard worker capable and willing to “knuckle down” when deadlines are at stake </w:t>
      </w:r>
    </w:p>
    <w:p>
      <w:pPr>
        <w:pStyle w:val="Normal"/>
        <w:rPr/>
      </w:pPr>
      <w:r>
        <w:rPr>
          <w:sz w:val="24"/>
          <w:szCs w:val="24"/>
        </w:rPr>
        <w:br/>
        <w:t xml:space="preserve">Experience </w:t>
        <w:br/>
        <w:t>3/5/09-11/5/09  Ewas English School,  Dongtan, South Kore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eign English teacher able to teach children with no prior knowledge of the English langua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le to adapt to and work in a different culture with people who speak little or no Englis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sible for creating lesson plans for Kindergarten and Elementary age studen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sible for the general well-being of the students in my cla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joys working with childre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le to effectively communicate thoughts and ideas over language barrier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/20/07- 11/24/08 Dept. Of Health Div. of Human Resources Ops Senior Clerk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ead file room worker responsible for the proper organization of employee files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ivided work load evenly to other file room workers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nswered telephones and transferred them accordingly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opied and mailed information to individuals who requested it under the guidelines set by HIPPA.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ssists individuals both in and outside of the Dept. of Health with reviewing fi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/03-12/06 California Chicken Grill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unctions well in high-pressure atmosphere.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xperienced proficient manager responsible for everything from employee safety to keeping accurate fiscal reco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/00-08/03 Pizza Hut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ompetent crew member able to work in a structured system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isplayed outstanding customer service treating every individual with resp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tion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lorida State University, Tallahassee FL </w:t>
        <w:br/>
        <w:t xml:space="preserve">Graduated with B.A. in History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t. Petersburg College, St. Petersburg, FL </w:t>
        <w:br/>
        <w:t xml:space="preserve">Graduated with A.A.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sceola High School, Seminole, FL </w:t>
        <w:br/>
        <w:t xml:space="preserve">Graduated with high school diplo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ferences available upon requ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58:00Z</dcterms:created>
  <dc:creator>mary</dc:creator>
  <dc:description/>
  <dc:language>en-US</dc:language>
  <cp:lastModifiedBy>mary</cp:lastModifiedBy>
  <dcterms:modified xsi:type="dcterms:W3CDTF">2009-12-18T17:58:00Z</dcterms:modified>
  <cp:revision>2</cp:revision>
  <dc:subject/>
  <dc:title/>
</cp:coreProperties>
</file>