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9"/>
        <w:gridCol w:w="4494"/>
        <w:gridCol w:w="4507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Shion Kang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Yong San Gu, Yong San 2 Dong 5-8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011-325-296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바탕" w:hAnsi="바탕"/>
                <w:b w:val="false"/>
                <w:b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sz w:val="22"/>
                <w:lang w:val="ko-KR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Seoul, Kore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ShionKang007@hotmail.com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36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Education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University of Pennsylvania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Philadelphia, Pennsylvani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Post-Bachelor, 2000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바탕" w:hAnsi="바탕"/>
                <w:b w:val="false"/>
                <w:b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sz w:val="22"/>
                <w:lang w:val="ko-KR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bidi w:val="0"/>
              <w:spacing w:before="120" w:after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University of Southern California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Los Angeles, California</w:t>
            </w:r>
          </w:p>
        </w:tc>
      </w:tr>
      <w:tr>
        <w:trPr>
          <w:trHeight w:val="472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Bachelor of Art in Music, 1998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142" w:hanging="142"/>
              <w:jc w:val="left"/>
              <w:rPr/>
            </w:pPr>
            <w:r>
              <w:rPr>
                <w:rFonts w:ascii="Wingdings" w:hAnsi="Wingdings"/>
                <w:b w:val="false"/>
                <w:sz w:val="22"/>
                <w:lang w:val="en-US"/>
              </w:rPr>
              <w:t></w:t>
            </w:r>
            <w:r>
              <w:rPr>
                <w:rFonts w:ascii="Symbol" w:hAnsi="Symbol"/>
                <w:b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Focus in Jazz, Music History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36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Experien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2007-2008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Wise Education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Seoul, Kore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Academic Director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Managed and scheduled classroom activities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Consulted perspective and current students/parents regarding their academics and college aspirations.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403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Hired, trained and evaluated instructors.  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Assisted with the college and boarding school application process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  <w:tab w:val="left" w:pos="400" w:leader="none"/>
              </w:tabs>
              <w:bidi w:val="0"/>
              <w:ind w:left="400" w:hanging="400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14"/>
                <w:lang w:val="ko-KR"/>
              </w:rPr>
              <w:t></w:t>
            </w: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></w:t>
            </w: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Created text books for the SAT and the Subjects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  <w:tab w:val="left" w:pos="400" w:leader="none"/>
              </w:tabs>
              <w:bidi w:val="0"/>
              <w:ind w:left="400" w:hanging="40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></w:t>
            </w: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Consulted and Assisted foreign school students with their school projects and papers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  <w:tab w:val="left" w:pos="400" w:leader="none"/>
              </w:tabs>
              <w:bidi w:val="0"/>
              <w:ind w:left="400" w:hanging="400"/>
              <w:jc w:val="left"/>
              <w:rPr>
                <w:lang w:val="ko-KR"/>
              </w:rPr>
            </w:pP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></w:t>
            </w:r>
            <w:r>
              <w:rPr>
                <w:rFonts w:ascii="Wingdings" w:hAnsi="Wingdings"/>
                <w:b w:val="false"/>
                <w:i w:val="false"/>
                <w:sz w:val="14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Taught Writing, AP World History, SSAT, SAT and TOEFL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2005-2007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1440" w:leader="none"/>
                <w:tab w:val="right" w:pos="6480" w:leader="none"/>
              </w:tabs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 xml:space="preserve">American Greetings 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Korea</w:t>
            </w:r>
          </w:p>
        </w:tc>
      </w:tr>
      <w:tr>
        <w:trPr>
          <w:trHeight w:val="128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Korea Manager</w:t>
            </w:r>
          </w:p>
        </w:tc>
      </w:tr>
      <w:tr>
        <w:trPr>
          <w:trHeight w:val="127" w:hRule="atLeast"/>
        </w:trPr>
        <w:tc>
          <w:tcPr>
            <w:tcW w:w="14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Performed responsibilities that includes sales, marketing and staffing of all stores in Korea based military instillations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Directed the marketing and promotion of seasonal products.  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Staffed and trained merchandisers for 27 stores across Korea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Corresponded with territory managers and headquarters to report status and to get updates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Served as a liaison with the AFES managers to maintain great relationship with the U.S. Military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9071"/>
      </w:tblGrid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2005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CDI Korea</w:t>
            </w:r>
          </w:p>
        </w:tc>
      </w:tr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CBT Toefl Instructor-CDI teacher certified</w:t>
            </w:r>
          </w:p>
        </w:tc>
      </w:tr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2003-2005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 xml:space="preserve">KTA Korea Trade Academy 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Seoul, Korea</w:t>
            </w:r>
          </w:p>
        </w:tc>
      </w:tr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Business writing Instructor</w:t>
            </w:r>
          </w:p>
        </w:tc>
      </w:tr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2001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Motorola of Korea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Seoul, Korea</w:t>
            </w:r>
          </w:p>
        </w:tc>
      </w:tr>
      <w:tr>
        <w:trPr>
          <w:trHeight w:val="57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>
                <w:rFonts w:ascii="바탕" w:hAnsi="바탕"/>
                <w:b w:val="false"/>
                <w:b w:val="false"/>
                <w:i w:val="false"/>
                <w:i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i w:val="false"/>
                <w:sz w:val="22"/>
                <w:lang w:val="ko-K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9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Business English Instructor</w:t>
            </w:r>
          </w:p>
        </w:tc>
      </w:tr>
      <w:tr>
        <w:trPr>
          <w:trHeight w:val="128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2000-2001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Discovery School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Seoul, Korea</w:t>
            </w:r>
          </w:p>
        </w:tc>
      </w:tr>
      <w:tr>
        <w:trPr>
          <w:trHeight w:val="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>
                <w:rFonts w:ascii="바탕" w:hAnsi="바탕"/>
                <w:b w:val="false"/>
                <w:b w:val="false"/>
                <w:i w:val="false"/>
                <w:i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i w:val="false"/>
                <w:sz w:val="22"/>
                <w:lang w:val="ko-K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9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Music Director/Kindergarten Teacher</w:t>
            </w:r>
          </w:p>
        </w:tc>
      </w:tr>
      <w:tr>
        <w:trPr>
          <w:trHeight w:val="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1999-2000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Bysis Plan Services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Philadelphia, Pennsylvania</w:t>
            </w:r>
          </w:p>
        </w:tc>
      </w:tr>
      <w:tr>
        <w:trPr>
          <w:trHeight w:val="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>
                <w:rFonts w:ascii="바탕" w:hAnsi="바탕"/>
                <w:b w:val="false"/>
                <w:b w:val="false"/>
                <w:i w:val="false"/>
                <w:i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i w:val="false"/>
                <w:sz w:val="22"/>
                <w:lang w:val="ko-K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9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Account Executive</w:t>
            </w:r>
          </w:p>
        </w:tc>
      </w:tr>
      <w:tr>
        <w:trPr>
          <w:trHeight w:val="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ind w:left="-992" w:firstLine="99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1998-1999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ind w:left="-992" w:firstLine="974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 xml:space="preserve">Mellon PSFS Financial Center 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Philadelphia, Pennsylvania</w:t>
            </w:r>
          </w:p>
        </w:tc>
      </w:tr>
      <w:tr>
        <w:trPr>
          <w:trHeight w:val="85" w:hRule="atLeast"/>
        </w:trPr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바탕" w:hAnsi="바탕"/>
                <w:b w:val="false"/>
                <w:b w:val="false"/>
                <w:i w:val="false"/>
                <w:i w:val="false"/>
                <w:sz w:val="22"/>
                <w:lang w:val="ko-KR"/>
              </w:rPr>
            </w:pPr>
            <w:r>
              <w:rPr>
                <w:rFonts w:ascii="바탕" w:hAnsi="바탕"/>
                <w:b w:val="false"/>
                <w:i w:val="false"/>
                <w:sz w:val="22"/>
                <w:lang w:val="ko-KR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spacing w:lineRule="atLeast" w:line="22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Client Service Associate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360"/>
              </w:tabs>
              <w:bidi w:val="0"/>
              <w:spacing w:lineRule="atLeast" w:line="220" w:before="220" w:after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Skills and Interests</w:t>
            </w:r>
          </w:p>
        </w:tc>
      </w:tr>
      <w:tr>
        <w:trPr>
          <w:trHeight w:val="277" w:hRule="atLeast"/>
        </w:trPr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</w:r>
          </w:p>
        </w:tc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00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worked as weekly host on </w:t>
            </w: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EBS Radio’s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Today’s Magazine, Arirrang Radio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and have worked on </w:t>
            </w:r>
            <w:r>
              <w:rPr>
                <w:rFonts w:ascii="Times New Roman" w:hAnsi="Times New Roman"/>
                <w:b/>
                <w:i w:val="false"/>
                <w:sz w:val="22"/>
                <w:lang w:val="en-US"/>
              </w:rPr>
              <w:t>Morning Special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as Music Drive host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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Skilled in basic window application, MS Word, Excel and PowerPoint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Worked as a </w:t>
            </w:r>
            <w:r>
              <w:rPr>
                <w:rFonts w:ascii="Times New Roman" w:hAnsi="Times New Roman"/>
                <w:b w:val="false"/>
                <w:i/>
                <w:sz w:val="22"/>
                <w:lang w:val="en-US"/>
              </w:rPr>
              <w:t>music and entertainment editor</w:t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 xml:space="preserve"> for Seoul Classified Magazine.</w:t>
            </w:r>
          </w:p>
          <w:p>
            <w:pPr>
              <w:pStyle w:val="Normal"/>
              <w:widowControl w:val="false"/>
              <w:tabs>
                <w:tab w:val="left" w:pos="216" w:leader="none"/>
                <w:tab w:val="left" w:pos="360" w:leader="none"/>
              </w:tabs>
              <w:bidi w:val="0"/>
              <w:ind w:left="216" w:hanging="216"/>
              <w:jc w:val="left"/>
              <w:rPr>
                <w:lang w:val="ko-KR"/>
              </w:rPr>
            </w:pP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></w:t>
            </w:r>
            <w:r>
              <w:rPr>
                <w:rFonts w:ascii="Symbol" w:hAnsi="Symbol"/>
                <w:b w:val="false"/>
                <w:i w:val="false"/>
                <w:sz w:val="22"/>
                <w:lang w:val="ko-KR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2"/>
                <w:lang w:val="en-US"/>
              </w:rPr>
              <w:t>Fluent in Kore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