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IONAL EXPERIEN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glish Teacher </w:t>
      </w:r>
      <w:r>
        <w:rPr>
          <w:rFonts w:cs="Arial" w:ascii="Arial" w:hAnsi="Arial"/>
          <w:sz w:val="22"/>
          <w:szCs w:val="22"/>
        </w:rPr>
        <w:t>(Freelance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orld Health Organization – Regional Office for South-East Asia, New Delhi India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ember 2009 – December 200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ersational English language trainer for beginner &amp; intermediate level WHO SEARO staff members (6hrs/wk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vate English Tuto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haramsala India, March 2009 – August 200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ught (5d/wk): grammar, written, &amp; conversational English to a high-beginner-level adul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glish Teacher &amp; Motivational Speak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phaByte Computers (in association with Lend-A-Hand India), Indapur India, February 2009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>Formal lecturer (6d/wk) to 80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&amp;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year Bachelor of Computer Science students in rural India. Selected &amp; prepared relevant lectures to improve their business English &amp; business etiquette, provided vocational guidanc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ucted informal conversation groups (2/d, 6d/wk) with the above-mentioned students to practice their spoken English. Selected suitable &amp; engaging topic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lted in a dramatic increase in the use &amp; proficiency of English in the school &amp; tow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eared as a guest Motivational Speaker at several schools in nearby villages. Provided vocational guidance to motivate students to think big for their futures, provided tools on how to achieve i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lates Instruc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dy Harmonics Pilates, Toronto Canada, January 2007 – September 200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up classes (Mat, including small apparatus, &amp; Reformer), private &amp; semi-private instruc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ty classes: Pre-Natal, Post-Natal, Rebound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ulta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gers Publishing Limited, Toronto Canada, December 2007 – March 20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ntracted by former employers after resigning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d company-wide “Innovation Awards 2008” PowerPoint presentation used by the president to award leading innovators in the company. Created the template, compiled all nominee entries (in print &amp; digital forms) creatively &amp; dynamically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ation was highly praised by senior executiv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ucted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>-round interviews for the role of Business Project Manager (BPM). Prepared BPM scenario-based questions, evaluated responses focusing on candidates’ intellect, resourcefulness, &amp; business etiquette. Resulted in the hiring of the new BPM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ed the new BPM (2 sessions) in report writing, familiarized him with available resources, provided tips on maintaining relationships with key contacts (internal &amp; external), provided software &amp; database overview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siness Project Manag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gers Publishing Limited, Toronto Canada, December 2005 – November 2007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ducted ground-breaking pre-launch research on the following: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60" w:leader="none"/>
        </w:tabs>
        <w:ind w:left="1260" w:hanging="360"/>
        <w:rPr/>
      </w:pPr>
      <w:r>
        <w:rPr>
          <w:rFonts w:cs="Arial" w:ascii="Arial" w:hAnsi="Arial"/>
          <w:sz w:val="22"/>
          <w:szCs w:val="22"/>
        </w:rPr>
        <w:t xml:space="preserve">Canadian, US, &amp; UK celebrity magazine market, which led to the licensing venture &amp; launch of </w:t>
      </w:r>
      <w:r>
        <w:rPr>
          <w:rFonts w:cs="Arial" w:ascii="Arial" w:hAnsi="Arial"/>
          <w:i/>
          <w:sz w:val="22"/>
          <w:szCs w:val="22"/>
        </w:rPr>
        <w:t>Hello!</w:t>
      </w:r>
      <w:r>
        <w:rPr>
          <w:rFonts w:cs="Arial" w:ascii="Arial" w:hAnsi="Arial"/>
          <w:sz w:val="22"/>
          <w:szCs w:val="22"/>
        </w:rPr>
        <w:t xml:space="preserve"> (Canadian edition) magazine. It also standardized the pre-launch research process &amp; reporting method for all future launches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60" w:leader="none"/>
        </w:tabs>
        <w:ind w:left="1260" w:hanging="360"/>
        <w:rPr/>
      </w:pPr>
      <w:r>
        <w:rPr>
          <w:rFonts w:cs="Arial" w:ascii="Arial" w:hAnsi="Arial"/>
          <w:sz w:val="22"/>
          <w:szCs w:val="22"/>
        </w:rPr>
        <w:t xml:space="preserve">Canadian (English &amp; French) &amp; US décor magazine markets, which led to the launch of </w:t>
      </w:r>
      <w:r>
        <w:rPr>
          <w:rFonts w:cs="Arial" w:ascii="Arial" w:hAnsi="Arial"/>
          <w:i/>
          <w:sz w:val="22"/>
          <w:szCs w:val="22"/>
        </w:rPr>
        <w:t>Chocolat</w:t>
      </w:r>
      <w:r>
        <w:rPr>
          <w:rFonts w:cs="Arial" w:ascii="Arial" w:hAnsi="Arial"/>
          <w:sz w:val="22"/>
          <w:szCs w:val="22"/>
        </w:rPr>
        <w:t xml:space="preserve"> (English &amp; French editions) magazines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60" w:leader="none"/>
        </w:tabs>
        <w:ind w:left="12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veral niche markets in both the consumer &amp; trade markets, which resulted in the decision to not launch (info confidential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Conducted full content analysis of </w:t>
      </w:r>
      <w:r>
        <w:rPr>
          <w:rFonts w:cs="Arial" w:ascii="Arial" w:hAnsi="Arial"/>
          <w:i/>
          <w:sz w:val="22"/>
          <w:szCs w:val="22"/>
        </w:rPr>
        <w:t>Marketing Magazine</w:t>
      </w:r>
      <w:r>
        <w:rPr>
          <w:rFonts w:cs="Arial" w:ascii="Arial" w:hAnsi="Arial"/>
          <w:sz w:val="22"/>
          <w:szCs w:val="22"/>
        </w:rPr>
        <w:t xml:space="preserve"> &amp; its major competitor. Report findings were used to re-launch the magazin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inued to support the Senior Executive team as outlined below in the role of Business Project Associ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siness Project Associ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gers Publishing Limited, Toronto Canada, January 2004 – December 2005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ported the Senior Executive team: profiled major Canadian &amp; US competitors (including: company structure &amp; financial standing; product lines, pricing, &amp; positioning info); tracked ad market share monthly; prepared minutes at monthly meetings; tracked &amp; trended major magazine launches in North America; coordinated an ongoing annual event for the top 60 executives across the company; prepared annual “All Employee Meeting” presentations for the Senior Executive team 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ed on the annual consumer spend on Canadian &amp; US magazines in Canada. Results were presented to &amp; acknowledged by the Government of Canada to increase their support &amp; promotion of Canadian content. Results were also quoted in presentations given by leading Canadian &amp; American industry personalities.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ed in filing for government grants (Publications Assistance Program &amp; Canada Magazine Fund), which resulted in millions of dollars of fund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keting Coordina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P Bronze, Toronto Canada, September 2002 -January 2004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ucted product-line &amp; market analyses for senior management to asses positioning &amp; competitiveness of products &amp; pricing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ote, proofed, &amp; distributed press releases to industry sources &amp; trade publications bi-monthl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ported sales reps: arranged travel &amp; tradeshow registration; coordinated sponsorships; compiled new project leads; followed-up &amp; distributed current news regarding key clients &amp; industry happenings; provided competitor intelligenc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Bachelor of Commerce Degree, </w:t>
      </w:r>
      <w:r>
        <w:rPr>
          <w:rFonts w:cs="Arial" w:ascii="Arial" w:hAnsi="Arial"/>
          <w:sz w:val="22"/>
          <w:szCs w:val="22"/>
        </w:rPr>
        <w:t>International Management with a Finance Concentr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cGill University, Montreal Canada, 1998 – 200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Angers European Business Semester Certificat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>Ecole Supérieure des Sciences Commerciales d’Angers</w:t>
      </w:r>
      <w:r>
        <w:rPr>
          <w:rFonts w:cs="Arial" w:ascii="Arial" w:hAnsi="Arial"/>
          <w:sz w:val="22"/>
          <w:szCs w:val="22"/>
          <w:lang w:val="fr-CA"/>
        </w:rPr>
        <w:t xml:space="preserve">, Angers France, </w:t>
      </w:r>
      <w:r>
        <w:rPr>
          <w:rFonts w:cs="Arial" w:ascii="Arial" w:hAnsi="Arial"/>
          <w:sz w:val="22"/>
          <w:szCs w:val="22"/>
          <w:lang w:val="en-CA"/>
        </w:rPr>
        <w:t>January – June 2001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INTEREST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Travel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Health &amp; Wellness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Languages (learning: French, Portuguese)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REFERENC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lent references available upon request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EBRINA NATALIZIO – continued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 xml:space="preserve">Mobile: (+1) 647-262-3900  Email: </w:t>
    </w:r>
    <w:hyperlink r:id="rId1">
      <w:r>
        <w:rPr>
          <w:rStyle w:val="InternetLink"/>
          <w:rFonts w:cs="Arial" w:ascii="Arial" w:hAnsi="Arial"/>
        </w:rPr>
        <w:t>sebrina.n@gmail.com</w:t>
      </w:r>
    </w:hyperlink>
  </w:p>
  <w:p>
    <w:pPr>
      <w:pStyle w:val="Normal"/>
      <w:tabs>
        <w:tab w:val="clear" w:pos="720"/>
        <w:tab w:val="left" w:pos="975" w:leader="none"/>
        <w:tab w:val="left" w:pos="5625" w:leader="none"/>
      </w:tabs>
      <w:rPr>
        <w:rFonts w:ascii="Arial" w:hAnsi="Arial" w:cs="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7470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pt" to="485.95pt,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2"/>
        <w:szCs w:val="22"/>
      </w:rPr>
      <w:tab/>
      <w:tab/>
    </w:r>
  </w:p>
  <w:p>
    <w:pPr>
      <w:pStyle w:val="Normal"/>
      <w:tabs>
        <w:tab w:val="clear" w:pos="720"/>
        <w:tab w:val="left" w:pos="5625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EBRINA NATALIZIO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87 Markland Dr., Toronto, ON M9C1N4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 xml:space="preserve">Mobile: (+1) 647-262-3900  Email: </w:t>
    </w:r>
    <w:hyperlink r:id="rId1">
      <w:r>
        <w:rPr>
          <w:rStyle w:val="InternetLink"/>
          <w:rFonts w:cs="Arial" w:ascii="Arial" w:hAnsi="Arial"/>
        </w:rPr>
        <w:t>sebrina.n@gmail.com</w:t>
      </w:r>
    </w:hyperlink>
  </w:p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081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3pt" to="485.95pt,1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1">
      <w:start w:val="0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Wingding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Wingding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Wingdings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Wingdings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Wingdings"/>
    </w:rPr>
  </w:style>
  <w:style w:type="character" w:styleId="WW8Num22z0">
    <w:name w:val="WW8Num22z0"/>
    <w:qFormat/>
    <w:rPr>
      <w:rFonts w:ascii="Arial" w:hAnsi="Arial" w:eastAsia="Times New Roman" w:cs="Wingdings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Wingdings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Wingdings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Wingdings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Wingdings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Wingdings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ebrina.n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sebrina.n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4:12:00Z</dcterms:created>
  <dc:creator> Sebrina Natalizio</dc:creator>
  <dc:description/>
  <cp:keywords/>
  <dc:language>en-US</dc:language>
  <cp:lastModifiedBy>April</cp:lastModifiedBy>
  <dcterms:modified xsi:type="dcterms:W3CDTF">2010-05-17T18:36:00Z</dcterms:modified>
  <cp:revision>6</cp:revision>
  <dc:subject/>
  <dc:title>SEBRINA NATALIZIO</dc:title>
</cp:coreProperties>
</file>