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oul, South Korea</w:t>
        <w:tab/>
        <w:tab/>
        <w:t>010-4599-7954</w:t>
        <w:tab/>
      </w:r>
      <w:hyperlink r:id="rId2">
        <w:r>
          <w:rPr>
            <w:rStyle w:val="InternetLink"/>
            <w:sz w:val="24"/>
            <w:szCs w:val="24"/>
          </w:rPr>
          <w:t>fallingin2infinity@gmail.com</w:t>
        </w:r>
      </w:hyperlink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remy Lewis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: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tions: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e: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: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To obtain a position as an English language teacher allowing me to use my experience and training in a positive working environment</w:t>
            </w:r>
          </w:p>
          <w:p>
            <w:pPr>
              <w:pStyle w:val="NoSpacing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ridge Certification in English Language Teaching to Adults (CELTA)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English to Young Learners (CELTA TEYL)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+ and Network+ Computer Training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ewoong Elementary School- Seoul, South Kore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Prepared lessons and taught English to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to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 student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ed additional hours teaching afterschool programs and summer/winter camp class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ed colleagues prepare and hold speech contests, placement exams, and other school-related task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ejiang Sci-Tec University- Hangzhou, Chin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d conversational English courses for students from a wide range of majors (English, International Trade, Engineering, Fashion Marketing, etc.)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d lesson plans, exams, and homework according to skill and level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nt additional time helping to organize and participating in English speech contests, English corner, and English talk radio show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xing Experimental Primary School- Changxing, Chin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ght English to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to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 students in a highly respected Elementary schoo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d open classes for parents to observe their children learning English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ed colleagues practice English speaking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Wisconsi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9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: English Linguistics</w:t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 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0" w:after="60"/>
      <w:jc w:val="both"/>
    </w:pPr>
    <w:rPr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lingin2infinit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5:24:00Z</dcterms:created>
  <dc:creator>Windows User</dc:creator>
  <dc:description/>
  <dc:language>en-US</dc:language>
  <cp:lastModifiedBy>Windows User</cp:lastModifiedBy>
  <dcterms:modified xsi:type="dcterms:W3CDTF">2010-09-19T06:45:00Z</dcterms:modified>
  <cp:revision>5</cp:revision>
  <dc:subject/>
  <dc:title/>
</cp:coreProperties>
</file>