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eth Eng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0 Forrest Rd. Charlottesville, VA, USA 229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-962-350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en-US"/>
        </w:rPr>
        <w:t>ethengel87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gmail.com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orizontalLine"/>
        <w:spacing w:before="0" w:after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>Education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iversity of Virginia, Charlottesville 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Arts,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-Medical courses complet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ing Experience and Qualifications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FL Certification </w:t>
      </w:r>
      <w:r>
        <w:rPr>
          <w:sz w:val="20"/>
          <w:szCs w:val="20"/>
          <w:lang w:val="en-US"/>
        </w:rPr>
        <w:t>(2011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Certified Teacher of English as a Foreign Language by BridgeTEFL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The program consisted of 100+ hours of training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nglish as a Second Language Volunteering</w:t>
      </w:r>
      <w:r>
        <w:rPr>
          <w:sz w:val="20"/>
          <w:szCs w:val="20"/>
          <w:lang w:val="en-US"/>
        </w:rPr>
        <w:t xml:space="preserve"> (November 2011 – present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  <w:lang w:val="en-US"/>
        </w:rPr>
        <w:t>Volunteer teacher’s aide in an ESL class for adults, teaching advanced beginner’s Englis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is two and a half hours, three times per wee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heoncheon Elementary School </w:t>
      </w:r>
      <w:r>
        <w:rPr>
          <w:sz w:val="20"/>
          <w:szCs w:val="20"/>
        </w:rPr>
        <w:t>Suwon, South Korea (September 2009 – March 2010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Employed by the Gyeonggi Provincial Office of Educa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Elementary school English teacher – grades 4,5,6 and adult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sz w:val="20"/>
          <w:szCs w:val="20"/>
          <w:lang w:val="en-US"/>
        </w:rPr>
        <w:t xml:space="preserve">30 to </w:t>
      </w:r>
      <w:r>
        <w:rPr>
          <w:sz w:val="20"/>
          <w:szCs w:val="20"/>
        </w:rPr>
        <w:t>34 hours per week and planned lessons accordingly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tlantic Coast Athletic Club</w:t>
      </w:r>
      <w:r>
        <w:rPr>
          <w:sz w:val="20"/>
          <w:szCs w:val="20"/>
          <w:lang w:val="en-US"/>
        </w:rPr>
        <w:t xml:space="preserve"> Charlottesville, VA (2002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Position: Camp Counsel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Cared for children, ages 6 through 12. I taught swimming, sports, and games in a camp environ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ther </w:t>
      </w:r>
      <w:r>
        <w:rPr/>
        <w:t>Work Experience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Crutchfield Retail Store </w:t>
      </w:r>
      <w:r>
        <w:rPr>
          <w:sz w:val="20"/>
          <w:szCs w:val="20"/>
          <w:lang w:val="en-US"/>
        </w:rPr>
        <w:t>Charlottesville, VA (August 2011 – January 2012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Customer Service Representativ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performed customer service tasks at a high-end electronics store. My job involved educating customers about electronics, assessing the needs of the customers, and making sure they receive the best treatment and information possibl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Virginia Cancer Center </w:t>
      </w:r>
      <w:r>
        <w:rPr>
          <w:sz w:val="20"/>
          <w:szCs w:val="20"/>
        </w:rPr>
        <w:t xml:space="preserve">Charlottesville, VA (November </w:t>
      </w:r>
      <w:r>
        <w:rPr>
          <w:sz w:val="20"/>
          <w:szCs w:val="20"/>
          <w:lang w:val="en-US"/>
        </w:rPr>
        <w:t>2010 – August 201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Temporary employe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Staffed the front desk and assisted the director of the Cancer Center’s community outreach program. Within the community outreach program I coordinated cancer prevention events and helped educate the community regarding cancer risks and prevention.</w:t>
      </w:r>
    </w:p>
    <w:p>
      <w:pPr>
        <w:pStyle w:val="Normal"/>
        <w:rPr/>
      </w:pPr>
      <w:r>
        <w:rPr>
          <w:b/>
          <w:sz w:val="20"/>
          <w:szCs w:val="20"/>
        </w:rPr>
        <w:t>University of Virginia Cancer Center</w:t>
      </w:r>
      <w:r>
        <w:rPr>
          <w:sz w:val="20"/>
          <w:szCs w:val="20"/>
        </w:rPr>
        <w:t xml:space="preserve"> Charlottesville, VA (Summer 2008 – Summer 2009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Special Assistant to the Deputy Direct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administrative work, prepared patient charts, and was involved in clinical trials research and record-keeping. Worked with Carecast medical information softwar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Virginia Department of Microbiology </w:t>
      </w:r>
      <w:r>
        <w:rPr>
          <w:sz w:val="20"/>
          <w:szCs w:val="20"/>
        </w:rPr>
        <w:t>Charlottesville, VA (Summer 2007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</w:rPr>
        <w:t>Position: Summer Research Assistan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Adenovirus experimental research. Experiments focused on the role of transcription and replication in the localization of Protein VII.</w:t>
      </w:r>
    </w:p>
    <w:p>
      <w:pPr>
        <w:pStyle w:val="Normal"/>
        <w:rPr/>
      </w:pPr>
      <w:r>
        <w:rPr>
          <w:b/>
          <w:sz w:val="20"/>
          <w:szCs w:val="20"/>
        </w:rPr>
        <w:t>ScholarOne Inc.</w:t>
      </w:r>
      <w:r>
        <w:rPr>
          <w:sz w:val="20"/>
          <w:szCs w:val="20"/>
        </w:rPr>
        <w:t xml:space="preserve"> Charlottesville, VA (2004 – Summer 2006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Inter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website configuration and data entry for a software/publishing company providing online solutions for peer review of scholarly articles.</w:t>
      </w:r>
    </w:p>
    <w:p>
      <w:pPr>
        <w:pStyle w:val="Normal"/>
        <w:rPr/>
      </w:pPr>
      <w:r>
        <w:rPr>
          <w:b/>
          <w:sz w:val="20"/>
          <w:szCs w:val="20"/>
        </w:rPr>
        <w:t>Music and Arts Center</w:t>
      </w:r>
      <w:r>
        <w:rPr>
          <w:sz w:val="20"/>
          <w:szCs w:val="20"/>
        </w:rPr>
        <w:t xml:space="preserve"> Charlottesville, VA (2004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</w:rPr>
        <w:t>Performed retail duti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Sold and rented musical instruments and accessories while also providing customer ser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ubs/Organizations:</w:t>
      </w:r>
    </w:p>
    <w:p>
      <w:pPr>
        <w:pStyle w:val="Normal"/>
        <w:rPr/>
      </w:pPr>
      <w:r>
        <w:rPr>
          <w:b/>
          <w:sz w:val="20"/>
          <w:szCs w:val="20"/>
        </w:rPr>
        <w:t>Habitat for Humanity</w:t>
      </w:r>
      <w:r>
        <w:rPr>
          <w:sz w:val="20"/>
          <w:szCs w:val="20"/>
        </w:rPr>
        <w:t xml:space="preserve"> (August, 2010 – November, 2010)</w:t>
      </w:r>
    </w:p>
    <w:p>
      <w:pPr>
        <w:pStyle w:val="Normal"/>
        <w:ind w:left="810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>Construction crew volunteer twice a week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Hobbie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mateur photographe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Guitar player for ten years, mostly self-taught.</w:t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Seth Engel</dc:creator>
  <dc:description/>
  <cp:keywords/>
  <dc:language>en-US</dc:language>
  <cp:lastModifiedBy>Afrojew2</cp:lastModifiedBy>
  <cp:lastPrinted>2005-11-29T14:34:00Z</cp:lastPrinted>
  <dcterms:modified xsi:type="dcterms:W3CDTF">2012-03-13T21:06:00Z</dcterms:modified>
  <cp:revision>12</cp:revision>
  <dc:subject/>
  <dc:title>Seth Engel</dc:title>
</cp:coreProperties>
</file>