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183005" cy="1505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48"/>
          <w:szCs w:val="48"/>
        </w:rPr>
        <w:t>Shannon Laffin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3 Islandview Drive, Millville, Nova Scotia, B1Y 2J1, Canad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hone: (902) 674-2887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mail: shannonlaffin@hotmail.com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rthday: May 15, 1981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rital Status: Single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ionality: Canadian</w:t>
      </w:r>
    </w:p>
    <w:p>
      <w:pPr>
        <w:sectPr>
          <w:type w:val="continuous"/>
          <w:pgSz w:w="12240" w:h="15840"/>
          <w:pgMar w:left="2400" w:right="240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400" w:right="240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Objective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Style w:val="Text"/>
          <w:rFonts w:ascii="Garamond" w:hAnsi="Garamond" w:cs="Garamond"/>
          <w:sz w:val="24"/>
          <w:szCs w:val="24"/>
        </w:rPr>
      </w:pPr>
      <w:r>
        <w:rPr>
          <w:rStyle w:val="Text"/>
          <w:rFonts w:cs="Garamond" w:ascii="Garamond" w:hAnsi="Garamond"/>
          <w:sz w:val="24"/>
          <w:szCs w:val="24"/>
        </w:rPr>
        <w:t>To teach children in South Korea where I can develop my skills and knowledge as a teacher and explore a unique culture.</w:t>
      </w:r>
    </w:p>
    <w:p>
      <w:pPr>
        <w:pStyle w:val="Normal"/>
        <w:spacing w:lineRule="auto" w:line="240" w:before="0" w:after="0"/>
        <w:rPr>
          <w:rStyle w:val="Text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xt"/>
          <w:rFonts w:ascii="Garamond" w:hAnsi="Garamond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Education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raduated 200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he University of Texas at Arlington, Arlington, TX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Bachelor of Ar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jor in English, Minor in History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raduated 200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chland College, Richardson, TX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Associate in Ar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mphasis in Early Childhood Education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Teaching Related Experience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</w:rPr>
        <w:t>Jan 2006-May 2006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pleted 100 hours of classroom observation at Richland Elementary Scho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ticipated in classroom activ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onitored seatwork and helped grade workshe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sisted students requiring extra help with reading and writing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pt 2005-Dec 2005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olunteer Classroom Assistant at Mark Twain Elementary Scho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sisted teacher in supervising classroom projec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orked one-on-one with learning disabled students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an –June 2001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rsh Household, Babysitte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atched over two children, ages 6 &amp; 9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sisted with homework and created fun activities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Work Experienc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ct 2007-June2008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asino Nova Scotia, Cage Cashier and Count-room Attenda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id jackpots to patr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stributed and collected employee floa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unted and balanced casino asse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ticipated in employee workshops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Second Language Skills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Garamond" w:hAnsi="Garamond"/>
          <w:sz w:val="24"/>
          <w:szCs w:val="24"/>
        </w:rPr>
        <w:t xml:space="preserve">Studied French in  High School and Universit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Garamond" w:hAnsi="Garamond"/>
          <w:sz w:val="24"/>
          <w:szCs w:val="24"/>
        </w:rPr>
        <w:t>Speak and write basic French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Merits/ Certificates Received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005-2006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an’s List, Richland College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00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ultimedia and Webpage Design Certificate, Mactech Distant Education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References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vailable upon request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2240" w:h="15840"/>
      <w:pgMar w:left="2400" w:right="240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1:21:00Z</dcterms:created>
  <dc:creator>shannon</dc:creator>
  <dc:description/>
  <cp:keywords/>
  <dc:language>en-US</dc:language>
  <cp:lastModifiedBy>shannon</cp:lastModifiedBy>
  <dcterms:modified xsi:type="dcterms:W3CDTF">2008-08-02T21:21:00Z</dcterms:modified>
  <cp:revision>2</cp:revision>
  <dc:subject/>
  <dc:title/>
</cp:coreProperties>
</file>