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ahoma" w:hAnsi="Tahoma" w:cs="Tahoma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647700</wp:posOffset>
            </wp:positionV>
            <wp:extent cx="16002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</w:rPr>
        <w:t>Sharyn Gagne</w:t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4920 Black Bear Rd. #201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Las Vegas, N.V. 89149 U.S.A.</w:t>
      </w:r>
    </w:p>
    <w:p>
      <w:pPr>
        <w:pStyle w:val="Normal"/>
        <w:tabs>
          <w:tab w:val="clear" w:pos="720"/>
          <w:tab w:val="left" w:pos="16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Telephone: </w:t>
      </w:r>
      <w:r>
        <w:rPr>
          <w:rFonts w:cs="Tahoma" w:ascii="Tahoma" w:hAnsi="Tahoma"/>
          <w:b/>
          <w:sz w:val="28"/>
        </w:rPr>
        <w:t>702.858.2551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Email: sharyn_gagne@yahoo.com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rsonal Details</w:t>
      </w:r>
    </w:p>
    <w:p>
      <w:pPr>
        <w:pStyle w:val="Normal"/>
        <w:tabs>
          <w:tab w:val="clear" w:pos="720"/>
          <w:tab w:val="left" w:pos="2700" w:leader="none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rth Place:</w:t>
        <w:tab/>
        <w:t>U.S.A.</w:t>
      </w:r>
    </w:p>
    <w:p>
      <w:pPr>
        <w:pStyle w:val="Normal"/>
        <w:tabs>
          <w:tab w:val="clear" w:pos="720"/>
          <w:tab w:val="left" w:pos="2700" w:leader="none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rth Date:</w:t>
        <w:tab/>
        <w:t>02/06/1961</w:t>
      </w:r>
    </w:p>
    <w:p>
      <w:pPr>
        <w:pStyle w:val="Normal"/>
        <w:tabs>
          <w:tab w:val="clear" w:pos="720"/>
          <w:tab w:val="left" w:pos="2700" w:leader="none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tizenship:</w:t>
        <w:tab/>
        <w:t>American</w:t>
      </w:r>
    </w:p>
    <w:p>
      <w:pPr>
        <w:pStyle w:val="Normal"/>
        <w:tabs>
          <w:tab w:val="clear" w:pos="720"/>
          <w:tab w:val="left" w:pos="2700" w:leader="none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her Tongue:</w:t>
        <w:tab/>
        <w:t>English</w:t>
      </w:r>
    </w:p>
    <w:p>
      <w:pPr>
        <w:pStyle w:val="Normal"/>
        <w:tabs>
          <w:tab w:val="clear" w:pos="720"/>
          <w:tab w:val="left" w:pos="-4860" w:leader="none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ital Status:</w:t>
        <w:tab/>
        <w:t>Single</w:t>
      </w:r>
    </w:p>
    <w:p>
      <w:pPr>
        <w:pStyle w:val="Normal"/>
        <w:tabs>
          <w:tab w:val="clear" w:pos="720"/>
          <w:tab w:val="left" w:pos="2700" w:leader="none"/>
          <w:tab w:val="left" w:pos="723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Health: </w:t>
        <w:tab/>
        <w:t>Excellent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2880" w:leader="none"/>
          <w:tab w:val="left" w:pos="723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ducation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vember 2009:</w:t>
        <w:tab/>
        <w:t xml:space="preserve">TESOL/TEFL Certification Oxford Seminars, 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Las Vegas, Nevada, U.S.A.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y 2000:</w:t>
        <w:tab/>
        <w:t>Bachelor of Science, Interior Architecture and Design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University of Nevada, Las Vegas (UNLV)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270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levant Experienc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009:</w:t>
        <w:tab/>
        <w:t>Oxford Seminars classroom instructions, which gav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me the practice necessary to experience “real life”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classroom teaching. Daily presentations on different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subjects simulating a classroom of students at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different levels and age groups.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001 – 2009:</w:t>
        <w:tab/>
        <w:t>Sales and marketing positions which allowed me the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opportunity to present information on a regular basis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in a professional business atmosphere. 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98 – 2001:</w:t>
        <w:tab/>
        <w:t>Mentoring and tutoring High School Students in an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advanced program.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(Young Entrepreneurial Services, Inc.)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994 – Current:</w:t>
        <w:tab/>
        <w:t>Nevada Tennis Association, Level 3.5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Volunteer Adults and Handicapped Tournaments.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270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ferences &amp; Transcripts</w:t>
      </w:r>
    </w:p>
    <w:p>
      <w:pPr>
        <w:pStyle w:val="Normal"/>
        <w:tabs>
          <w:tab w:val="clear" w:pos="720"/>
          <w:tab w:val="left" w:pos="270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vailable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40:00Z</dcterms:created>
  <dc:creator>Downes</dc:creator>
  <dc:description/>
  <dc:language>en-US</dc:language>
  <cp:lastModifiedBy>Sharyn</cp:lastModifiedBy>
  <dcterms:modified xsi:type="dcterms:W3CDTF">2009-12-09T20:43:00Z</dcterms:modified>
  <cp:revision>2</cp:revision>
  <dc:subject/>
  <dc:title>Sharyn Gagne</dc:title>
</cp:coreProperties>
</file>