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rebuchet MS" w:hAnsi="Trebuchet MS" w:cs="Trebuchet MS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ge">
              <wp:posOffset>227330</wp:posOffset>
            </wp:positionV>
            <wp:extent cx="1419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64"/>
          <w:szCs w:val="64"/>
          <w:lang w:val="en-US"/>
        </w:rPr>
        <w:t xml:space="preserve">    </w:t>
      </w:r>
      <w:r>
        <w:rPr>
          <w:rFonts w:cs="Trebuchet MS" w:ascii="Trebuchet MS" w:hAnsi="Trebuchet MS"/>
          <w:sz w:val="64"/>
          <w:szCs w:val="64"/>
        </w:rPr>
        <w:t>SHAUN CASEY</w:t>
      </w:r>
      <w:r>
        <w:rPr>
          <w:rFonts w:cs="Trebuchet MS" w:ascii="Trebuchet MS" w:hAnsi="Trebuchet MS"/>
          <w:sz w:val="64"/>
          <w:szCs w:val="64"/>
          <w:lang w:val="en-US"/>
        </w:rPr>
        <w:t xml:space="preserve"> </w:t>
      </w:r>
      <w:r>
        <w:rPr>
          <w:rFonts w:cs="Trebuchet MS" w:ascii="Trebuchet MS" w:hAnsi="Trebuchet MS"/>
          <w:sz w:val="32"/>
          <w:szCs w:val="32"/>
          <w:lang w:val="en-US"/>
        </w:rPr>
        <w:t>BA</w:t>
      </w:r>
    </w:p>
    <w:p>
      <w:pPr>
        <w:pStyle w:val="Normal"/>
        <w:spacing w:lineRule="auto" w:line="288"/>
        <w:rPr>
          <w:rFonts w:ascii="Trebuchet MS" w:hAnsi="Trebuchet MS" w:cs="Trebuchet MS"/>
          <w:color w:val="000000"/>
          <w:sz w:val="16"/>
          <w:szCs w:val="24"/>
          <w:lang w:val="en-US"/>
        </w:rPr>
      </w:pPr>
      <w:r>
        <w:rPr>
          <w:rFonts w:cs="Trebuchet MS" w:ascii="Trebuchet MS" w:hAnsi="Trebuchet MS"/>
          <w:color w:val="000000"/>
          <w:sz w:val="16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M:</w:t>
      </w:r>
      <w:r>
        <w:rPr>
          <w:rFonts w:cs="Trebuchet MS" w:ascii="Trebuchet MS" w:hAnsi="Trebuchet MS"/>
          <w:color w:val="000000"/>
          <w:lang w:val="fr-FR"/>
        </w:rPr>
        <w:t xml:space="preserve"> +639081458650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E:</w:t>
      </w:r>
      <w:r>
        <w:rPr>
          <w:rFonts w:cs="Trebuchet MS" w:ascii="Trebuchet MS" w:hAnsi="Trebuchet MS"/>
          <w:color w:val="000000"/>
          <w:lang w:val="fr-FR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u w:val="none"/>
            <w:lang w:val="fr-FR"/>
          </w:rPr>
          <w:t>casey_shaun@hotmail.com</w:t>
        </w:r>
      </w:hyperlink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anaba West, Batangas City, Philippines 420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2"/>
          <w:lang w:val="fr-FR"/>
        </w:rPr>
      </w:pPr>
      <w:r>
        <w:rPr>
          <w:rFonts w:cs="Trebuchet MS" w:ascii="Trebuchet MS" w:hAnsi="Trebuchet MS"/>
          <w:color w:val="000000"/>
          <w:sz w:val="20"/>
          <w:szCs w:val="22"/>
          <w:lang w:val="fr-FR"/>
        </w:rPr>
      </w:r>
    </w:p>
    <w:p>
      <w:pPr>
        <w:pStyle w:val="BodyText2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ERSONAL STATEMEN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A professional skilled in managing multiple tasks, writing creative proposals and training. Proven track record of successfully delivering projects in wide variety of roles. Enjoys working in a team as well as on own initiative. Has variety of solid international and cross cultural experience. Experienced in working with all ages and background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EY SKILL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sectPr>
          <w:type w:val="nextPage"/>
          <w:pgSz w:w="11906" w:h="16838"/>
          <w:pgMar w:left="1080" w:right="926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usines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</w:rPr>
        <w:t>Networker with great PR skills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egy &amp; vision development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er of projects, budgets &amp; operations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ive concept &amp; pitch writing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rsonal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iendly &amp; personable approach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ways looks for the best in situations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od communicator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exible &amp; enthusiastic attitude</w:t>
      </w:r>
    </w:p>
    <w:p>
      <w:pPr>
        <w:sectPr>
          <w:type w:val="continuous"/>
          <w:pgSz w:w="11906" w:h="16838"/>
          <w:pgMar w:left="1080" w:right="926" w:gutter="0" w:header="0" w:top="1258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ECENT CONSULTANCY 2006 - 2009</w:t>
      </w:r>
    </w:p>
    <w:p>
      <w:pPr>
        <w:sectPr>
          <w:type w:val="continuous"/>
          <w:pgSz w:w="11906" w:h="16838"/>
          <w:pgMar w:left="1080" w:right="926" w:gutter="0" w:header="0" w:top="125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UBAI SOUND CITY</w:t>
        <w:tab/>
        <w:tab/>
        <w:t>Produc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Nov 2009</w:t>
        <w:tab/>
        <w:tab/>
        <w:tab/>
        <w:t>Produced main stage; 5000 capacity; train 60 students; produced British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Embassy / DTI launch event, 500 capacity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AVEST / KAUST JV</w:t>
        <w:tab/>
        <w:tab/>
        <w:t>Senior Events Consultant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9</w:t>
        <w:tab/>
        <w:tab/>
        <w:tab/>
        <w:tab/>
        <w:t xml:space="preserve">Produce strategy &amp; event plan proposals for high profile KSA education </w:t>
        <w:tab/>
        <w:tab/>
        <w:tab/>
        <w:tab/>
        <w:tab/>
        <w:t>sector client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MI Holding (UAE)</w:t>
      </w: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Activation Director (Consulta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008-2009 </w:t>
        <w:tab/>
        <w:tab/>
        <w:tab/>
        <w:t>Business developer- CRM; events; DM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isme &amp; </w:t>
      </w:r>
      <w:r>
        <w:rPr>
          <w:rFonts w:cs="Trebuchet MS" w:ascii="Trebuchet MS" w:hAnsi="Trebuchet MS"/>
          <w:b/>
          <w:sz w:val="22"/>
          <w:szCs w:val="22"/>
        </w:rPr>
        <w:t>AMP Qatar</w:t>
      </w: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Regional Business Development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(events)   (</w:t>
      </w:r>
      <w:r>
        <w:rPr>
          <w:rFonts w:cs="Trebuchet MS" w:ascii="Trebuchet MS" w:hAnsi="Trebuchet MS"/>
          <w:sz w:val="22"/>
          <w:szCs w:val="22"/>
        </w:rPr>
        <w:t>film prod)</w:t>
        <w:tab/>
        <w:tab/>
        <w:t>Qatar, KSA, Kuwait, Bahrain, UAE, Egyp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8</w:t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Country Manager </w:t>
      </w:r>
      <w:r>
        <w:rPr>
          <w:rFonts w:cs="Trebuchet MS" w:ascii="Trebuchet MS" w:hAnsi="Trebuchet MS"/>
          <w:sz w:val="22"/>
          <w:szCs w:val="22"/>
        </w:rPr>
        <w:t>– Qata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GCI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Event PR Consultant</w:t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7</w:t>
        <w:tab/>
        <w:t xml:space="preserve"> </w:t>
        <w:tab/>
        <w:tab/>
        <w:tab/>
        <w:t>Events &amp; PR (KSA); train account executives x 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gilvy One (Dubai</w:t>
      </w:r>
      <w:r>
        <w:rPr>
          <w:rFonts w:cs="Trebuchet MS" w:ascii="Trebuchet MS" w:hAnsi="Trebuchet MS"/>
          <w:sz w:val="22"/>
          <w:szCs w:val="22"/>
        </w:rPr>
        <w:t>)</w:t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Event Director (Consultant)</w:t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006 </w:t>
        <w:tab/>
        <w:tab/>
        <w:tab/>
        <w:tab/>
        <w:t>Events &amp; CRM (UAE); train promoters &amp; PR staff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gilvy (Riyadh)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Senior Event PR Manager</w:t>
      </w: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006 </w:t>
        <w:tab/>
        <w:tab/>
        <w:tab/>
        <w:tab/>
        <w:t>Events, PR &amp; business development (KSA); train account executives x 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RATEGIC DETAILS 2006 - 2009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MI Holding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Set up of the group’s Activation Division (sales/business development) directly for owners/CEO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twork existing contacts &amp; new global contacts; strategically drive business development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ernational &amp; GCC pitches to telecoms, banks, government/royalty, investment banks, FMCG, NGO’s – includes concept, proposal writing, contacting, presenting, negotiating deal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itches include: Saudi Telecom, Zain, Qtel, Oman Mobile, Aldar, ADSC, Asteco, ADA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isme International &amp; AMP Qata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ents &amp; film/TV prod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Set up new business operation in Qatar - pioneer, network &amp; develop new contact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ent to government, NGO’s, embassies, energy sector, UN, multiple corpora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ent company &amp; pitch for contracts across GCC pitches include: Qatar Foundation, QMDI, QAPCO, Qtel, QOC, STC, UDC, QOC, NBK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GCI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Develop concepts, research and write pitches for new events and PR business proposal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posals to Medical, IT, Aviation, financial – including BTAT, Star Alliance, Cairo Airpo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gilvy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cept, research, proposal writing, presenting to client &amp; delivering project on site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Trade exhibitions; B2B conferences (50 to 1000 delegates); charity /community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</w:rPr>
        <w:t>university roadshows; outdoor product launches; shopping mall exhibition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 example, Saudi Telecom: GITEX Riyadh; KSA b2b conferences; launch of 3.5G to KSA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Other clients included: AMEX, GSK, Gulf Air, Abu Dhabi Government, Al Rajhi Bank, IBM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EVIOUS EMPLOYMENT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Vaynol Estate</w:t>
        <w:tab/>
        <w:tab/>
        <w:tab/>
        <w:t>Event Director / ILM Hospitality Training Manag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 – 2006</w:t>
        <w:tab/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ategy &amp; develop events at Wales largest outdoor venue (1000 acres)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in 20 students every 3 months for 3 years – hospitality, admin &amp; IT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ents 50 to 35,000 capacity - conferences to outdoor festival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niversity of Wales</w:t>
        <w:tab/>
        <w:tab/>
        <w:t xml:space="preserve">Events Director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ang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998 – 2003</w:t>
        <w:tab/>
        <w:tab/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ategy &amp; marketing of 5 concert and entertainments venues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in 100+ volunteer students per year for 5 years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50,000 customers per year; manage all operations, staff &amp; sal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BodyText2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EDUCATION &amp; TRAINING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ploma in TESOL; London Teacher Training College, current studies (graduate Jan/Feb 2010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 (Honours) 2:1, Art &amp; Design History (1992), Manchester Metropolitan University, UK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2"/>
        </w:rPr>
        <w:t>IOSH Managing Safely Certificate (2002); Access Certificate to H.E. (Humanities); 5 GCSE’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PERSONAL INTERESTS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y family and 2 young children; hill walking; travelling; sci-fi novels; live music; trying out different foods; cinema; enjoying community and extended famil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FERENCES AVAILABLE ON REQUEST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Greg Wixted – Chief Development Officer, Madison Group (x-Ogilvy &amp; GCI GCC PR Dir)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greg@gregwixted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+962779366000/+44207193003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an Wood – MD, Vaynol Consortium Group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ean@vaynol.co.uk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   John Thrsk – MD Y Grael Cyf, Wales, UK (available on reques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rebuchet MS" w:hAnsi="Trebuchet MS" w:cs="Trebuchet MS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Trebuchet MS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rebuchet MS" w:hAnsi="Trebuchet MS" w:cs="Trebuchet MS"/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Trebuchet MS" w:hAnsi="Trebuchet M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Lines/>
      <w:suppressAutoHyphens w:val="true"/>
      <w:overflowPunct w:val="false"/>
      <w:autoSpaceDE w:val="false"/>
      <w:jc w:val="center"/>
      <w:textAlignment w:val="baseline"/>
    </w:pPr>
    <w:rPr>
      <w:b/>
      <w:sz w:val="36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  <w:sz w:val="18"/>
      <w:szCs w:val="20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ey_shaun@hotmail.com" TargetMode="External"/><Relationship Id="rId4" Type="http://schemas.openxmlformats.org/officeDocument/2006/relationships/hyperlink" Target="mailto:greg@gregwixted.com" TargetMode="External"/><Relationship Id="rId5" Type="http://schemas.openxmlformats.org/officeDocument/2006/relationships/hyperlink" Target="mailto:sean@vaynol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20:00Z</dcterms:created>
  <dc:creator>Spot </dc:creator>
  <dc:description/>
  <cp:keywords/>
  <dc:language>en-US</dc:language>
  <cp:lastModifiedBy> </cp:lastModifiedBy>
  <cp:lastPrinted>2008-09-21T11:17:00Z</cp:lastPrinted>
  <dcterms:modified xsi:type="dcterms:W3CDTF">2009-11-28T14:34:00Z</dcterms:modified>
  <cp:revision>4</cp:revision>
  <dc:subject/>
  <dc:title>SHAUN CASEY</dc:title>
</cp:coreProperties>
</file>