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4877"/>
      </w:tblGrid>
      <w:tr>
        <w:trPr>
          <w:trHeight w:val="100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br/>
            </w:r>
            <w:r>
              <w:rPr>
                <w:b/>
                <w:bCs/>
              </w:rPr>
              <w:t>PERSONAL DETAILS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autoSpaceDE w:val="false"/>
              <w:rPr/>
            </w:pPr>
            <w:r>
              <w:rPr/>
              <w:br/>
            </w:r>
            <w:r>
              <w:rPr>
                <w:i/>
                <w:iCs/>
              </w:rPr>
              <w:t>Name:  Shauna Donaghy</w:t>
            </w:r>
            <w:r>
              <w:rPr/>
              <w:br/>
            </w:r>
            <w:r>
              <w:rPr>
                <w:i/>
                <w:iCs/>
              </w:rPr>
              <w:t>Email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Shaunadonaghy85@hot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autoSpaceDE w:val="false"/>
              <w:rPr/>
            </w:pPr>
            <w:r>
              <w:rPr>
                <w:i/>
              </w:rPr>
              <w:t>Mob</w:t>
            </w:r>
            <w:r>
              <w:rPr/>
              <w:t>: 075454463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autoSpaceDE w:val="false"/>
              <w:rPr/>
            </w:pPr>
            <w:r>
              <w:rPr>
                <w:i/>
              </w:rPr>
              <w:t>Dob</w:t>
            </w:r>
            <w:r>
              <w:rPr/>
              <w:t>: 21/06/1985</w:t>
              <w:br/>
              <w:br/>
              <w:t xml:space="preserve">      </w:t>
            </w:r>
          </w:p>
        </w:tc>
      </w:tr>
      <w:tr>
        <w:trPr>
          <w:trHeight w:val="1433" w:hRule="atLeast"/>
        </w:trPr>
        <w:tc>
          <w:tcPr>
            <w:tcW w:w="50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>
                <w:b/>
                <w:bCs/>
              </w:rPr>
              <w:t>ADDRESS</w:t>
            </w:r>
            <w:r>
              <w:rPr/>
              <w:t xml:space="preserve"> </w:t>
              <w:br/>
              <w:t xml:space="preserve">11 Colane Roa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 xml:space="preserve">Aghagall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>Co. Armag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 xml:space="preserve">N. Irel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>BT666ND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br/>
              <w:t xml:space="preserve">  </w:t>
            </w:r>
          </w:p>
        </w:tc>
      </w:tr>
      <w:tr>
        <w:trPr>
          <w:trHeight w:val="100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>
                <w:b/>
                <w:bCs/>
              </w:rPr>
              <w:t>CAREER OBJECTIVE</w:t>
            </w:r>
            <w:r>
              <w:rPr/>
              <w:t xml:space="preserve"> </w:t>
              <w:br/>
              <w:t>At the present time my career objective is to obtain a role  teaching English in Korea.   As I love to work with children   I would love to help educate th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Degree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September 2005 to May 2009</w:t>
            </w:r>
            <w:r>
              <w:rPr/>
              <w:tab/>
            </w:r>
            <w:r>
              <w:rPr>
                <w:b/>
                <w:bCs/>
              </w:rPr>
              <w:t>University of Ulster</w:t>
            </w:r>
            <w:r>
              <w:rPr/>
              <w:t xml:space="preserve"> </w:t>
              <w:br/>
              <w:t>BSC</w:t>
            </w:r>
            <w:r>
              <w:rPr>
                <w:lang w:val="en-GB"/>
              </w:rPr>
              <w:t xml:space="preserve"> Hon Business Studies </w:t>
            </w:r>
            <w:r>
              <w:rPr/>
              <w:t xml:space="preserve"> with  Human Resources Management:  2:1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sult yet to be obtained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-Level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eptember 2003 to June 2005 Belfast Institute of Further and Higher Educ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>Business Studies 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 xml:space="preserve">Religion </w:t>
              <w:tab/>
              <w:t xml:space="preserve">   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 xml:space="preserve">Psychology </w:t>
              <w:tab/>
              <w:t xml:space="preserve">   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GCSE’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September 1999 to June 2001 Drumcree Colle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 xml:space="preserve">Irish   </w:t>
              <w:tab/>
              <w:t xml:space="preserve">             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 xml:space="preserve">Science   </w:t>
              <w:tab/>
              <w:t xml:space="preserve">             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 xml:space="preserve">English Language  </w:t>
              <w:tab/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 xml:space="preserve">Math’s                    </w:t>
              <w:tab/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 xml:space="preserve">Child Development   </w:t>
              <w:tab/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 xml:space="preserve">R.E                         </w:t>
              <w:tab/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 xml:space="preserve">Office applications  </w:t>
              <w:tab/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 xml:space="preserve">History                    </w:t>
              <w:tab/>
              <w:t>C</w:t>
            </w:r>
          </w:p>
        </w:tc>
      </w:tr>
      <w:tr>
        <w:trPr>
          <w:trHeight w:val="100" w:hRule="atLeast"/>
        </w:trPr>
        <w:tc>
          <w:tcPr>
            <w:tcW w:w="50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br/>
            </w:r>
          </w:p>
        </w:tc>
      </w:tr>
      <w:tr>
        <w:trPr>
          <w:trHeight w:val="100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ILLS PROFILE</w:t>
            </w:r>
            <w:r>
              <w:rPr/>
              <w:t xml:space="preserve"> 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>
                <w:b/>
                <w:bCs/>
              </w:rPr>
              <w:t>Communication (oral, written &amp; presentation)</w:t>
            </w:r>
            <w:r>
              <w:rPr/>
              <w:t xml:space="preserve"> </w:t>
              <w:br/>
              <w:t>Communication is vital, from communicating with clients, to communicating tasks with other employees. Communication is vital when teaching English.  I believe I speak clearly enough  teach.  I have ideas to help people learn English I keep children motivated in learning Englis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>
                <w:b/>
                <w:bCs/>
              </w:rPr>
              <w:t>Time Management</w:t>
            </w:r>
            <w:r>
              <w:rPr/>
              <w:t xml:space="preserve"> </w:t>
              <w:br/>
              <w:t xml:space="preserve">I always manage my time appropriately.  I am always on time for both work and university.   In university I always have deadlines for work due.  For work it’s imperative that I serve customer quickly. 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>
                <w:b/>
                <w:bCs/>
              </w:rPr>
              <w:t>Information Technology</w:t>
            </w:r>
            <w:r>
              <w:rPr/>
              <w:br/>
              <w:t xml:space="preserve">I have well advanced IT skills.  I have studied Office Applications and have knowledge of SAGE accounts.   I am able to word process documents with ease and also use Microsoft  Office.   I also have experience with using database such as Taleo and People Soft as I used these two packages in Inte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BM- Springfield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Outbound call centre sa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>Tasks included,  making outbound calls a to sell mobile phone packages.  I found this role challenging but enjoyable as we had many targets to make. I really enjoyed being on the telephone and  the fast paced sales environm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l Ireland Internship Leixilp Co. Kildare May  07 – May 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 completed a year’s internship in Intel Ireland. I was in the Staffing Department, where I worked in the Staffing Services team. My main role was to support the day-to-day activities of the Staffing Department and assist in meeting the overall recruitment needs of the business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y duties included: communication with Hiring Managers from all departments across the site, advising them of such things as opening of new positions  and compensation/salary for new employees, co-ordinating interview schedules and creating interview packs, performing wrap-ups, conducting a T-comp with applicants post interview, developing job offers and creating contracts of employment, acting as a point of contact for the candidate to answer any queries on the interview arrangements or the new position. One of my main responsibilities whilst in the Staffing Department was </w:t>
            </w:r>
            <w:r>
              <w:rPr/>
              <w:t>to support the hiring activities of the Student Intern Programme</w:t>
            </w:r>
            <w:r>
              <w:rPr>
                <w:lang w:val="en-IE"/>
              </w:rPr>
              <w:t xml:space="preserve"> for 2008. This involved co-ordinating with colleges and universities, championing Intel at various Recruitment Fairs around Ireland, arranging interviews with students and performing wrap-up’s post interviews, preparing their job offers and creating their contracts of employment.  For this role I had to be very organised as I had to arrange interviews.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I also worked with Intel Amsterdam, co-ordinating interviews on the Amsterdam  site and organising interviews with candidates from overseas.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I was involved in a number of short-term projects, for example I was responsible for collaborating a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ocumentation necessary and compliant with company poli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>
                <w:b/>
                <w:bCs/>
              </w:rPr>
              <w:t>WORK EXPERIENCE Novemeber 2002 – May 2007</w:t>
            </w:r>
            <w:r>
              <w:rPr/>
              <w:t xml:space="preserve"> </w:t>
            </w:r>
            <w:r>
              <w:rPr>
                <w:lang w:val="en-GB"/>
              </w:rPr>
              <w:br/>
            </w:r>
            <w:r>
              <w:rPr/>
              <w:t>Mc Donald’s Rushmere</w:t>
              <w:br/>
            </w:r>
            <w:r>
              <w:rPr>
                <w:i/>
                <w:iCs/>
              </w:rPr>
              <w:t>Position</w:t>
            </w:r>
            <w:r>
              <w:rPr/>
              <w:t xml:space="preserve"> Shift  Running Floor Manag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  <w:t xml:space="preserve">Tasks that I must performed included, taking a lead role, dealing with staff and customer problems, cashing up, cash handling, stock control/count, labour control security, filling out the fire log, working out daily sales figures etc.  These are just a few of the many tasks I am expected to perform in this role.  It has giving me a lot of experience which I am very eager to take into placement with m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s are available on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unadonaghy85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31:00Z</dcterms:created>
  <dc:creator>e10329149</dc:creator>
  <dc:description/>
  <cp:keywords/>
  <dc:language>en-US</dc:language>
  <cp:lastModifiedBy>niall donaghy</cp:lastModifiedBy>
  <cp:lastPrinted>2006-11-20T15:40:00Z</cp:lastPrinted>
  <dcterms:modified xsi:type="dcterms:W3CDTF">2009-06-27T11:33:00Z</dcterms:modified>
  <cp:revision>3</cp:revision>
  <dc:subject/>
  <dc:title>Curriculum Vitae</dc:title>
</cp:coreProperties>
</file>