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  <w:lang w:eastAsia="ko-KR"/>
        </w:rPr>
        <w:drawing>
          <wp:inline distT="0" distB="0" distL="0" distR="0">
            <wp:extent cx="104711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sz w:val="28"/>
          <w:szCs w:val="28"/>
        </w:rPr>
        <w:t>Shawn C. Botts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ENCE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Maple Bear Yongin</w:t>
        <w:tab/>
        <w:tab/>
        <w:t>03/2013-09/2013</w:t>
        <w:tab/>
        <w:tab/>
        <w:t>Yongin, South Korea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>Kindergarten Teacher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St. Patrick Institute</w:t>
        <w:tab/>
        <w:tab/>
        <w:t>02/2012-02/2013</w:t>
        <w:tab/>
        <w:tab/>
        <w:t>Daegu, South Korea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>Kindergarten Teacher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Private Tutor</w:t>
        <w:tab/>
        <w:tab/>
        <w:tab/>
        <w:t>06/2010-</w:t>
      </w:r>
      <w:r>
        <w:rPr>
          <w:rFonts w:cs="Arial" w:ascii="Arial" w:hAnsi="Arial"/>
          <w:lang w:eastAsia="ko-KR"/>
        </w:rPr>
        <w:t>02/2012</w:t>
      </w:r>
      <w:r>
        <w:rPr>
          <w:rFonts w:cs="Arial" w:ascii="Arial" w:hAnsi="Arial"/>
        </w:rPr>
        <w:tab/>
        <w:tab/>
        <w:t>Titusville &amp; Viera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istory, World Cultures, Biology,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y Services</w:t>
        <w:tab/>
        <w:tab/>
        <w:tab/>
        <w:t>2/2010 - 3/2010</w:t>
        <w:tab/>
        <w:tab/>
        <w:tab/>
        <w:t>Lake Mary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mporary: State Test Hand Sc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 Tzao American School</w:t>
        <w:tab/>
        <w:t>12/2008 - 9/2009</w:t>
        <w:tab/>
        <w:tab/>
        <w:t>Wuchi, Tai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ndergarten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key’s Preschool</w:t>
        <w:tab/>
        <w:tab/>
        <w:t>9/2008 - 12/2008</w:t>
        <w:tab/>
        <w:tab/>
        <w:t>Ulaanbaatar, Mong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lunteer: Kindergarten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’s College</w:t>
        <w:tab/>
        <w:tab/>
        <w:tab/>
        <w:t>8/2007 - 8/2008</w:t>
        <w:tab/>
        <w:tab/>
        <w:tab/>
        <w:t>Seoul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ndergarten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ing Garden</w:t>
        <w:tab/>
        <w:tab/>
        <w:t>9/2006 - 8/2007</w:t>
        <w:tab/>
        <w:tab/>
        <w:tab/>
        <w:t>Seoul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ndergarten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English School</w:t>
        <w:tab/>
        <w:tab/>
        <w:t>7/2005 - 9/2006</w:t>
        <w:tab/>
        <w:tab/>
        <w:tab/>
        <w:t>Seoul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ndergarten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town USA</w:t>
        <w:tab/>
        <w:tab/>
        <w:t>12/2004 - 12/2005</w:t>
        <w:tab/>
        <w:tab/>
        <w:t>Seoul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glish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orps: Vista</w:t>
        <w:tab/>
        <w:tab/>
        <w:t>11/2003 - 12/2004</w:t>
        <w:tab/>
        <w:tab/>
        <w:t>Las Cruces, 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nteer: Individual Development Accoun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entral Florida</w:t>
        <w:tab/>
        <w:t>1/2001 - 5/2002</w:t>
        <w:tab/>
        <w:tab/>
        <w:tab/>
        <w:t>Orlando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ffice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ard Community College</w:t>
        <w:tab/>
        <w:t>10/1999 - 12/2000</w:t>
        <w:tab/>
        <w:tab/>
        <w:t>Cocoa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udent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Certificat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entral Florida</w:t>
        <w:tab/>
        <w:t>Graduated:  8/2003</w:t>
        <w:tab/>
        <w:tab/>
        <w:t>Orlando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chelors of Arts: Anthrop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ard Community College</w:t>
        <w:tab/>
        <w:t>Graduated: 12/2000</w:t>
        <w:tab/>
        <w:tab/>
        <w:t>Cocoa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ociates of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First Training Center</w:t>
        <w:tab/>
        <w:t>Awarded: 5/2011</w:t>
        <w:tab/>
        <w:tab/>
        <w:t>Melbourne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onitor Tech Certification </w:t>
      </w:r>
      <w:r>
        <w:rPr>
          <w:rFonts w:cs="Arial" w:ascii="Arial" w:hAnsi="Arial"/>
          <w:lang w:eastAsia="ko-KR"/>
        </w:rPr>
        <w:t>a</w:t>
      </w:r>
      <w:r>
        <w:rPr>
          <w:rFonts w:cs="Arial" w:ascii="Arial" w:hAnsi="Arial"/>
        </w:rPr>
        <w:t>nd healthcare CPR certified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>With 80 hours of Clinicals</w:t>
      </w:r>
    </w:p>
    <w:p>
      <w:pPr>
        <w:pStyle w:val="Normal"/>
        <w:rPr>
          <w:rFonts w:ascii="Arial" w:hAnsi="Arial" w:cs="Arial"/>
          <w:lang w:eastAsia="ko-KR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da Teacher Certificate Examination </w:t>
        <w:tab/>
        <w:t xml:space="preserve">     Taken &amp; Passed: 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cial Science grade 6-1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cs="Times New Roman"/>
      <w:kern w:val="2"/>
    </w:rPr>
  </w:style>
  <w:style w:type="character" w:styleId="Char1">
    <w:name w:val="바닥글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pc100</dc:creator>
  <dc:description/>
  <cp:keywords/>
  <dc:language>en-US</dc:language>
  <cp:lastModifiedBy>cathy</cp:lastModifiedBy>
  <cp:lastPrinted>2013-08-22T15:12:00Z</cp:lastPrinted>
  <dcterms:modified xsi:type="dcterms:W3CDTF">2013-08-2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