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21-6 #605 Central Plaza, Shinjeong, Seoul, South Korea 158-070</w:t>
      </w:r>
    </w:p>
    <w:p>
      <w:pPr>
        <w:pStyle w:val="Normal"/>
        <w:jc w:val="center"/>
        <w:rPr/>
      </w:pPr>
      <w:r>
        <w:rPr/>
        <w:t>02-2698-0571    010-5846-2720</w:t>
      </w:r>
    </w:p>
    <w:p>
      <w:pPr>
        <w:pStyle w:val="Normal"/>
        <w:jc w:val="center"/>
        <w:rPr/>
      </w:pPr>
      <w:r>
        <w:rPr/>
        <w:t>shawndespres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AWN DESP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of Skills: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and theoretical teaching experience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mastery of written communication skills in various manners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command of oral communication skills in multiple diverse formats</w:t>
      </w:r>
    </w:p>
    <w:p>
      <w:pPr>
        <w:pStyle w:val="Achievement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 to continuous learning, skill development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elevant Work Experience: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glish Instructor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on Junior English School – Seoul, South Korea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07 - present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original lessons, tests, and organized cultural event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art, English, math, physical education, and science lessons with students aged 3 – 11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monthly written reports on student performance for parents and Korean co-teachers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weekly and monthly lesson plans to be distributed to parents 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nyNam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elance Journalist</w:t>
      </w:r>
    </w:p>
    <w:p>
      <w:pPr>
        <w:pStyle w:val="Jo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Japan Times – Tokyo, Japan</w:t>
      </w:r>
    </w:p>
    <w:p>
      <w:pPr>
        <w:pStyle w:val="CompanyName"/>
        <w:spacing w:lineRule="auto" w:line="240" w:before="0" w:after="0"/>
        <w:rPr/>
      </w:pPr>
      <w:r>
        <w:rPr>
          <w:sz w:val="24"/>
          <w:szCs w:val="24"/>
        </w:rPr>
        <w:t>October 2005 – Present</w:t>
      </w:r>
    </w:p>
    <w:p>
      <w:pPr>
        <w:pStyle w:val="Achievement"/>
        <w:numPr>
          <w:ilvl w:val="0"/>
          <w:numId w:val="1"/>
        </w:numPr>
        <w:rPr/>
      </w:pPr>
      <w:r>
        <w:rPr>
          <w:sz w:val="24"/>
          <w:szCs w:val="24"/>
        </w:rPr>
        <w:t>Contribute articles to the Entertainment and Lifestyle sections of the newspaper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glish Instructor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Be English School - Yokohama, Kanagawa; Tokyo, Japan </w:t>
      </w:r>
    </w:p>
    <w:p>
      <w:pPr>
        <w:pStyle w:val="JobTitle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ly 2004 – September 2007</w:t>
      </w:r>
    </w:p>
    <w:p>
      <w:pPr>
        <w:pStyle w:val="JobTitle"/>
        <w:rPr>
          <w:i w:val="false"/>
          <w:i w:val="false"/>
          <w:spacing w:val="0"/>
          <w:sz w:val="22"/>
        </w:rPr>
      </w:pPr>
      <w:r>
        <w:rPr>
          <w:i w:val="false"/>
          <w:sz w:val="24"/>
          <w:szCs w:val="24"/>
        </w:rPr>
        <w:t xml:space="preserve">October 2002 – August 2003 </w:t>
      </w:r>
      <w:r>
        <w:rPr>
          <w:i w:val="false"/>
          <w:spacing w:val="0"/>
          <w:sz w:val="22"/>
        </w:rPr>
        <w:t xml:space="preserve">       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essed needs and abilities of students aged 3 - 70  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ermined how the curriculum should be utilized for each student and what outside sources should be used to complement their studie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ducted sales demonstration lessons for prospective student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monthly report cards for young children’s parents to communicate and share concerns, offer praise, and suggest possible alternative learning strategies</w:t>
      </w:r>
    </w:p>
    <w:p>
      <w:pPr>
        <w:pStyle w:val="Achievem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n award for teaching excellence in October 2004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glish Instructor</w:t>
        <w:tab/>
        <w:tab/>
        <w:tab/>
        <w:t xml:space="preserve">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/>
      </w:pPr>
      <w:r>
        <w:rPr>
          <w:rFonts w:cs="Times New Roman" w:ascii="Times New Roman" w:hAnsi="Times New Roman"/>
          <w:sz w:val="24"/>
          <w:szCs w:val="24"/>
        </w:rPr>
        <w:t>ECC Jr. - Kanagawa; Tokyo; Chiba, Japan</w:t>
        <w:tab/>
        <w:tab/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04 – September 2007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3 – July 2003</w:t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ttended kindergartens on weekday mornings to teach English to children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ed students aged 5 - 15 in the winter to assess their English level</w:t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sted company run English parties in the summer for students aged 3 – 15</w:t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ssisted Japanese English teachers throughout the year with private events set up to allow their students to interact with a native speake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glish Instructo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umi Community Centre – Yokohama, Kanagawa, Japa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6 – August 2007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English once a month to adult students aged 50 – 77 and answered questions about etiquette and cultural differences between North America and Japa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glish Instructo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umi Kindergarten – Yokohama, Kanagawa, Japa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07 – August 2007</w:t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ught basic English phrases and vocabulary to children aged 3 – 5 </w:t>
      </w:r>
    </w:p>
    <w:p>
      <w:pPr>
        <w:pStyle w:val="Achievem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regular classroom activities to allow students to interact with a native speaker in a more natural setting 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ive Staff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town Conversation Lounge – Tokyo, Japan</w:t>
      </w:r>
    </w:p>
    <w:p>
      <w:pPr>
        <w:pStyle w:val="Jo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ebruary 2003 – July 2003   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initiating and leading English conversations with adult students 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positive feedback and made suggestions on how students could improve their conversation techniques</w:t>
      </w:r>
    </w:p>
    <w:p>
      <w:pPr>
        <w:pStyle w:val="Achievem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ed questions involving vocabulary, grammar, pronunciation, and social etiquette in relation to conversatio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JobTitle"/>
        <w:rPr>
          <w:rFonts w:ascii="Times New Roman" w:hAnsi="Times New Roman" w:cs="Times New Roman"/>
          <w:i w:val="false"/>
          <w:i w:val="false"/>
          <w:sz w:val="24"/>
          <w:szCs w:val="24"/>
          <w:lang w:val="en-CA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CA"/>
        </w:rPr>
        <w:t>Japanese Conversation 1</w:t>
      </w:r>
    </w:p>
    <w:p>
      <w:pPr>
        <w:pStyle w:val="CompanyNam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hawk College - Hamilton, ON, Canada  </w:t>
      </w:r>
    </w:p>
    <w:p>
      <w:pPr>
        <w:pStyle w:val="JobTitle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nuary 2004 – April 2004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JobTitle"/>
        <w:spacing w:lineRule="auto" w:line="240" w:before="0" w:after="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FL/TESL Certificate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ternational College of Applied Linguistics - Cambridge, United Kingdom</w:t>
      </w:r>
    </w:p>
    <w:p>
      <w:pPr>
        <w:pStyle w:val="JobTitle"/>
        <w:spacing w:lineRule="auto" w:line="240" w:before="0" w:after="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July 2002 – September 2003   </w:t>
      </w:r>
    </w:p>
    <w:p>
      <w:pPr>
        <w:pStyle w:val="JobTitle"/>
        <w:spacing w:lineRule="auto" w:line="240" w:before="0" w:after="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JobTitle"/>
        <w:spacing w:lineRule="auto" w:line="240" w:before="0" w:after="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achelor of Arts degree in Media, Information, and Technoculture</w:t>
      </w:r>
    </w:p>
    <w:p>
      <w:pPr>
        <w:pStyle w:val="CompanyNam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Western Ontario - London, Ontario, Canada</w:t>
      </w:r>
    </w:p>
    <w:p>
      <w:pPr>
        <w:pStyle w:val="JobTitle"/>
        <w:spacing w:lineRule="auto" w:line="240" w:before="0" w:after="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eptember 1997 – April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8:00Z</dcterms:created>
  <dc:creator>Shawn</dc:creator>
  <dc:description/>
  <dc:language>en-US</dc:language>
  <cp:lastModifiedBy>Our Valued Customer</cp:lastModifiedBy>
  <dcterms:modified xsi:type="dcterms:W3CDTF">2008-09-23T11:28:00Z</dcterms:modified>
  <cp:revision>2</cp:revision>
  <dc:subject/>
  <dc:title>101 Leopalace Chogo 8• 487 Shimotsuchidana • Fujisawa, Kanagawa • 252-0807 •</dc:title>
</cp:coreProperties>
</file>