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BHA RAMSUMAIR BSc, M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1A SOUTHERN MAIN ROAD</w:t>
      </w:r>
    </w:p>
    <w:p>
      <w:pPr>
        <w:pStyle w:val="Normal"/>
        <w:tabs>
          <w:tab w:val="clear" w:pos="720"/>
          <w:tab w:val="left" w:pos="5760" w:leader="none"/>
          <w:tab w:val="left" w:pos="942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SILLAC VILLAGE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648-8477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758-5519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hobashiva@hotmail.com</w:t>
        </w:r>
      </w:hyperlink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CTIVE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eeking a teaching position in order to be actively involve in the education field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MMARY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nineteen years teaching experience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Sociology, Psychology and Economics</w:t>
      </w:r>
    </w:p>
    <w:p>
      <w:pPr>
        <w:pStyle w:val="TextBodyIndent"/>
        <w:rPr/>
      </w:pPr>
      <w:r>
        <w:rPr/>
        <w:t>Seven years in Elementary School, four years in Middle School, three years in High School and the five years in Adult Educatio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ve, enthusiastic and hardworking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</w:t>
        <w:tab/>
        <w:t>GRADUATION DAT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Master’s in Sociology</w:t>
      </w:r>
      <w:r>
        <w:rPr>
          <w:rFonts w:cs="Arial" w:ascii="Arial" w:hAnsi="Arial"/>
          <w:sz w:val="20"/>
          <w:szCs w:val="20"/>
        </w:rPr>
        <w:t xml:space="preserve"> </w:t>
        <w:tab/>
        <w:t>August 2002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ida Atlantic University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, USA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A: 3.3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Bachelor of Science in Sociology</w:t>
      </w:r>
      <w:r>
        <w:rPr>
          <w:rFonts w:cs="Arial" w:ascii="Arial" w:hAnsi="Arial"/>
          <w:sz w:val="20"/>
          <w:szCs w:val="20"/>
        </w:rPr>
        <w:tab/>
        <w:t>July 1997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in Economic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niversity of the West Indies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idad and Tobago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chers Diploma in Mathematics</w:t>
      </w:r>
      <w:r>
        <w:rPr>
          <w:rFonts w:cs="Arial" w:ascii="Arial" w:hAnsi="Arial"/>
          <w:sz w:val="20"/>
          <w:szCs w:val="20"/>
        </w:rPr>
        <w:t xml:space="preserve"> </w:t>
        <w:tab/>
        <w:t>August 1988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ry of Education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idad and Tobago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QUALIFICATION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Florida Certification in Social Science and</w:t>
      </w:r>
      <w:r>
        <w:rPr>
          <w:rFonts w:cs="Arial" w:ascii="Arial" w:hAnsi="Arial"/>
          <w:sz w:val="20"/>
          <w:szCs w:val="20"/>
        </w:rPr>
        <w:t xml:space="preserve">                         </w:t>
        <w:tab/>
        <w:t>June 2012</w:t>
      </w:r>
    </w:p>
    <w:p>
      <w:pPr>
        <w:pStyle w:val="Heading2"/>
        <w:rPr/>
      </w:pPr>
      <w:r>
        <w:rPr/>
        <w:t>Mathema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ard County School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, USA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e Courses in ESL</w:t>
      </w:r>
      <w:r>
        <w:rPr>
          <w:kern w:val="0"/>
        </w:rPr>
        <w:t xml:space="preserve"> </w:t>
        <w:tab/>
        <w:t>2005-2008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rPr>
          <w:kern w:val="0"/>
        </w:rPr>
      </w:pPr>
      <w:r>
        <w:rPr>
          <w:kern w:val="0"/>
        </w:rPr>
        <w:t xml:space="preserve">Methods of Teaching English to Speakers of Other Languages (ESOL) 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rPr>
          <w:kern w:val="0"/>
        </w:rPr>
      </w:pPr>
      <w:r>
        <w:rPr>
          <w:kern w:val="0"/>
        </w:rPr>
        <w:t xml:space="preserve">Cross-cultural Communication and Understanding 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rPr>
          <w:kern w:val="0"/>
        </w:rPr>
      </w:pPr>
      <w:r>
        <w:rPr>
          <w:kern w:val="0"/>
        </w:rPr>
        <w:t xml:space="preserve">Testing and Evaluation of ESOL 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rPr>
          <w:kern w:val="0"/>
        </w:rPr>
      </w:pPr>
      <w:r>
        <w:rPr>
          <w:kern w:val="0"/>
        </w:rPr>
        <w:t xml:space="preserve">Applied Linguistics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E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>Adjunct Professor</w:t>
        <w:tab/>
      </w:r>
      <w:r>
        <w:rPr>
          <w:b w:val="false"/>
          <w:bCs w:val="false"/>
        </w:rPr>
        <w:t xml:space="preserve">June 2008 – July 2008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 Beach Community Colleg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, USA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logy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acher</w:t>
        <w:tab/>
      </w:r>
      <w:r>
        <w:rPr>
          <w:b w:val="false"/>
          <w:bCs w:val="false"/>
        </w:rPr>
        <w:t>August 2006 – August 2008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ie Stoneman Dougla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, USA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ychology, Sociology, Economics, Government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Teacher</w:t>
      </w:r>
      <w:r>
        <w:rPr/>
        <w:tab/>
      </w:r>
      <w:r>
        <w:rPr>
          <w:rFonts w:cs="Arial" w:ascii="Arial" w:hAnsi="Arial"/>
          <w:sz w:val="20"/>
          <w:szCs w:val="20"/>
        </w:rPr>
        <w:t>August 2005 – August 2006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rfield Beach High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, USA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OL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Teacher</w:t>
        <w:tab/>
      </w:r>
      <w:r>
        <w:rPr>
          <w:b w:val="false"/>
          <w:bCs w:val="false"/>
        </w:rPr>
        <w:t>August 2005 – September 1998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ndale Adult Community Center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, USA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L (Adult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Teacher</w:t>
        <w:tab/>
      </w:r>
      <w:r>
        <w:rPr>
          <w:b w:val="false"/>
          <w:bCs w:val="false"/>
        </w:rPr>
        <w:t>September 1997- September 1998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coyea Government Primary School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idad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acher</w:t>
        <w:tab/>
      </w:r>
      <w:r>
        <w:rPr>
          <w:b w:val="false"/>
          <w:bCs w:val="false"/>
        </w:rPr>
        <w:t>August 1986 – August 1982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Fortin Junior Secondary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idad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cienc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SKILLS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ing and releasing of students grades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productive learning environment by stating classroom rules, holding students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ountable for their actions and implementing consistent and fair consequences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students’ attendance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ivating parent involvement through verbal communicatio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lesson plans and instructional materials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ing suitable teaching strategies such as Semantic Mapping, Small Group Discussions, Projects and Problem Solvi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ng time, space and resources to balance heavy workloads and stringent deadlines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ing quizzes and major exams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NTEER SERVIC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Hindu Organization</w:t>
        <w:tab/>
        <w:t>August 2005 – August 2008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 in Hindi and Human Value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57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REFERENCES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Omarpersad Rickhi </w:t>
        <w:tab/>
        <w:t>Mr. Latchmana Sharma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al Engineering Consultant</w:t>
        <w:tab/>
        <w:t>Principal: South Oropouche Government Primary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: 672-0883</w:t>
        <w:tab/>
        <w:t>Mobile: 748-1499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382" w:top="1008" w:footer="95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lineRule="auto" w:line="360"/>
      <w:ind w:left="450" w:hanging="45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bashiv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0:00Z</dcterms:created>
  <dc:creator>Vimla Ramsumair</dc:creator>
  <dc:description/>
  <cp:keywords/>
  <dc:language>en-US</dc:language>
  <cp:lastModifiedBy>NITYA RAAMKARANSINGH</cp:lastModifiedBy>
  <cp:lastPrinted>2009-03-17T11:33:00Z</cp:lastPrinted>
  <dcterms:modified xsi:type="dcterms:W3CDTF">2009-04-13T17:00:00Z</dcterms:modified>
  <cp:revision>2</cp:revision>
  <dc:subject/>
  <dc:title>SHOBHA RAMSUM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