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120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  <w:t>Siobhain rive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 Hidden Lake Cou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nna, GA 314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2-657-728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obhain.Rivera@gmail.com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59" w:hRule="atLeast"/>
          <w:cantSplit w:val="true"/>
        </w:trPr>
        <w:tc>
          <w:tcPr>
            <w:tcW w:w="10361" w:type="dxa"/>
            <w:tcBorders/>
          </w:tcPr>
          <w:p>
            <w:pPr>
              <w:pStyle w:val="SectionTitle"/>
              <w:spacing w:lineRule="auto" w:line="240" w:before="120" w:after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ducation</w:t>
            </w:r>
          </w:p>
        </w:tc>
      </w:tr>
      <w:tr>
        <w:trPr>
          <w:trHeight w:val="705" w:hRule="atLeast"/>
        </w:trPr>
        <w:tc>
          <w:tcPr>
            <w:tcW w:w="1036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e in Teaching English Language to Adults (CELTA)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ins w:id="0" w:author="Siobhain Rivera" w:date="2009-11-12T15:14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October 2009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ceived from International House Bangkok; Bangkok, Thailand.</w:t>
            </w:r>
          </w:p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5040" w:leader="none"/>
                <w:tab w:val="left" w:pos="7524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ry University</w:t>
            </w:r>
            <w:r>
              <w:rPr>
                <w:rFonts w:cs="Arial" w:ascii="Arial" w:hAnsi="Arial"/>
                <w:sz w:val="18"/>
                <w:szCs w:val="18"/>
              </w:rPr>
              <w:tab/>
              <w:t>Atlanta, GA                    May 2008</w:t>
            </w:r>
          </w:p>
          <w:p>
            <w:pPr>
              <w:pStyle w:val="CompanyNameOne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right" w:pos="-12412" w:leader="none"/>
                <w:tab w:val="left" w:pos="450" w:leader="none"/>
                <w:tab w:val="left" w:pos="7524" w:leader="none"/>
              </w:tabs>
              <w:spacing w:lineRule="auto" w:line="240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major in Comparative Literature and Japanese (GPA: 3.0/4.0)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7005" w:leader="none"/>
              </w:tabs>
              <w:spacing w:lineRule="auto" w:line="240"/>
              <w:ind w:left="240" w:hanging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yoto Consortium for Japanese Studies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Kyoto, Japan                  2007-2008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ve program of Japanese language and cultural studies</w:t>
            </w:r>
          </w:p>
        </w:tc>
      </w:tr>
      <w:tr>
        <w:trPr>
          <w:trHeight w:val="251" w:hRule="atLeast"/>
          <w:cantSplit w:val="true"/>
        </w:trPr>
        <w:tc>
          <w:tcPr>
            <w:tcW w:w="10361" w:type="dxa"/>
            <w:tcBorders/>
          </w:tcPr>
          <w:p>
            <w:pPr>
              <w:pStyle w:val="SectionTitle"/>
              <w:spacing w:lineRule="auto" w:line="240" w:before="120" w:after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ork Experience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5040" w:leader="none"/>
                <w:tab w:val="left" w:pos="7011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ng’s Kids World English Bible Study Center                      </w:t>
            </w:r>
            <w:r>
              <w:rPr>
                <w:rFonts w:cs="Arial" w:ascii="Arial" w:hAnsi="Arial"/>
                <w:sz w:val="18"/>
                <w:szCs w:val="18"/>
              </w:rPr>
              <w:t>Seoul, Korea                   2008-2009</w:t>
            </w:r>
          </w:p>
          <w:p>
            <w:pPr>
              <w:pStyle w:val="Jo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Teacher</w:t>
            </w:r>
          </w:p>
          <w:p>
            <w:pPr>
              <w:pStyle w:val="Achievement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lanned and led English lessons for Korean kindergarteners, ages 4 to 7 years old, in the areas of phonics, reading, and writing, with specific focus on children</w:t>
            </w:r>
            <w:ins w:id="1" w:author="Julie" w:date="2009-11-12T18:29:00Z">
              <w:r>
                <w:rPr>
                  <w:rFonts w:cs="Arial" w:ascii="Arial" w:hAnsi="Arial"/>
                  <w:sz w:val="18"/>
                  <w:szCs w:val="18"/>
                </w:rPr>
                <w:t>’s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learning to speak English clearly, correctly, and with proper pronunciation.  </w:t>
            </w:r>
          </w:p>
          <w:p>
            <w:pPr>
              <w:pStyle w:val="Achievement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ulted with parents and other teachers, both native and non-native English speakers, to assess children’s progress and determine how lessons could be made more effective for each child.  </w:t>
            </w:r>
          </w:p>
          <w:p>
            <w:pPr>
              <w:pStyle w:val="Achievement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ed with other teachers at the school to plan special lessons for once-monthly event days, including a Children’s Day celebration, field trips, and Open Lessons for parents to participate in classes with their children.     </w:t>
            </w:r>
          </w:p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5040" w:leader="none"/>
                <w:tab w:val="left" w:pos="7011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5040" w:leader="none"/>
                <w:tab w:val="left" w:pos="7011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ory University Woodruff Library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tlanta, GA                     200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search Assistant, Oxford Experience Project</w:t>
            </w:r>
          </w:p>
          <w:p>
            <w:pPr>
              <w:pStyle w:val="Achievement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ed with Library and University departments to create a class documenting the history of Oxford College and teach first-year undergraduate students primary source research/electronic archiving skills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d historical accounts of life at Oxford College, chose archival documents of relevance and scanned them into an electronic database for organization and digitization.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ized the scanned documents for use on the web, utilized Text Encoding Initiative Guidelines to encode them in XML, created a wiki and tutorials for student use explaining the digitization process, and organized a database of the relevant project fil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Entry Assistant, Finance Department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input of library purchases into invoice database, including sensitive financial records.</w:t>
            </w:r>
          </w:p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5040" w:leader="none"/>
                <w:tab w:val="left" w:pos="7011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5040" w:leader="none"/>
                <w:tab w:val="left" w:pos="701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ry SIRE Research Program</w:t>
            </w:r>
            <w:r>
              <w:rPr>
                <w:rFonts w:cs="Arial" w:ascii="Arial" w:hAnsi="Arial"/>
                <w:sz w:val="18"/>
                <w:szCs w:val="18"/>
              </w:rPr>
              <w:tab/>
              <w:t>Atlanta, GA</w:t>
              <w:tab/>
              <w:t>2006- 2007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Partner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ducted research under the direction of Dr. Julia Bullock for use in a manuscript.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ed library resources, to acquire print and electronic materials.  Examined acquired sources for relevance and made recommendations of which would be most suitable for inclusion.   Developed and maintained a database of resources and citations of relevant materials.</w:t>
            </w:r>
          </w:p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5040" w:leader="none"/>
                <w:tab w:val="left" w:pos="7011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ins w:id="3" w:author="Siobhain Rivera" w:date="2009-11-12T15:10:00Z"/>
              </w:rPr>
            </w:pPr>
            <w:ins w:id="2" w:author="Siobhain Rivera" w:date="2009-11-12T15:10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ins>
          </w:p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5040" w:leader="none"/>
                <w:tab w:val="left" w:pos="701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of Residence Life and Housing</w:t>
            </w:r>
            <w:r>
              <w:rPr>
                <w:rFonts w:cs="Arial" w:ascii="Arial" w:hAnsi="Arial"/>
                <w:sz w:val="18"/>
                <w:szCs w:val="18"/>
              </w:rPr>
              <w:tab/>
              <w:t>Atlanta, GA</w:t>
              <w:tab/>
              <w:t>2007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 Advisor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d 30 first-year undergraduate students by providing live-in support and guidance counseling on personal and academic concerns.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d administrative tasks associated with a residence hall, including room and incident reports, as well as a budget of $500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4104" w:leader="none"/>
                <w:tab w:val="left" w:pos="5040" w:leader="none"/>
                <w:tab w:val="left" w:pos="70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ry International Students and Scholars Program</w:t>
            </w:r>
            <w:r>
              <w:rPr>
                <w:rFonts w:cs="Arial" w:ascii="Arial" w:hAnsi="Arial"/>
                <w:sz w:val="18"/>
                <w:szCs w:val="18"/>
              </w:rPr>
              <w:tab/>
              <w:t>Atlanta, GA</w:t>
              <w:tab/>
              <w:t>August 2006 &amp; 2007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tion Assistant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ed necessary documents to facilitate students’ immigration.  Assisted students with questions regarding immigration and cultural acclimation.  Planned and lead student orientation seminars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left" w:pos="5058" w:leader="none"/>
                <w:tab w:val="right" w:pos="6480" w:leader="none"/>
                <w:tab w:val="left" w:pos="702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left" w:pos="2033" w:leader="none"/>
                <w:tab w:val="left" w:pos="5040" w:leader="none"/>
                <w:tab w:val="left" w:pos="701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ion of Emory Alumni</w:t>
            </w:r>
            <w:r>
              <w:rPr>
                <w:rFonts w:cs="Arial" w:ascii="Arial" w:hAnsi="Arial"/>
                <w:sz w:val="18"/>
                <w:szCs w:val="18"/>
              </w:rPr>
              <w:tab/>
              <w:t>Atlanta, GA</w:t>
              <w:tab/>
              <w:t>2005</w:t>
            </w:r>
            <w:ins w:id="4" w:author="Siobhain Rivera" w:date="2009-11-12T14:43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Assistant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d director of Alumni House with event scheduling, inventory, data entry and accounting.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red calendar of events from Microsoft Outlook to R25 program.</w:t>
            </w:r>
          </w:p>
        </w:tc>
      </w:tr>
      <w:tr>
        <w:trPr>
          <w:trHeight w:val="251" w:hRule="atLeast"/>
          <w:cantSplit w:val="true"/>
        </w:trPr>
        <w:tc>
          <w:tcPr>
            <w:tcW w:w="10361" w:type="dxa"/>
            <w:tcBorders/>
          </w:tcPr>
          <w:p>
            <w:pPr>
              <w:pStyle w:val="SectionTitle"/>
              <w:spacing w:lineRule="auto" w:line="240" w:before="120" w:after="0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Community Activities</w:t>
            </w:r>
          </w:p>
        </w:tc>
      </w:tr>
      <w:tr>
        <w:trPr>
          <w:trHeight w:val="1800" w:hRule="atLeast"/>
        </w:trPr>
        <w:tc>
          <w:tcPr>
            <w:tcW w:w="1036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2033" w:leader="none"/>
                <w:tab w:val="left" w:pos="5040" w:leader="none"/>
                <w:tab w:val="left" w:pos="701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ry Inter-Religious Council</w:t>
            </w:r>
            <w:r>
              <w:rPr>
                <w:rFonts w:cs="Arial" w:ascii="Arial" w:hAnsi="Arial"/>
                <w:sz w:val="18"/>
                <w:szCs w:val="18"/>
              </w:rPr>
              <w:tab/>
              <w:t>Atlanta, GA</w:t>
              <w:tab/>
              <w:t>2005-2007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d with the development of campus-wide programs to encourage inter-religious tolerance and respect.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ended a conference at the United Nations to discuss inter-religious tolerance and ways to facilitate discussion between members of different faith traditions.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ned and hosted three “Café Unity” functions, coordinating performers and obtaining sponsorships amounting to $350 for each event.  Co-coordinated a National Day of Inter-Faith Youth Service Project in 2006 and 2007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2033" w:leader="none"/>
                <w:tab w:val="left" w:pos="5040" w:leader="none"/>
                <w:tab w:val="left" w:pos="701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tional Students and Scholars Program</w:t>
            </w:r>
            <w:r>
              <w:rPr>
                <w:rFonts w:cs="Arial" w:ascii="Arial" w:hAnsi="Arial"/>
                <w:sz w:val="18"/>
                <w:szCs w:val="18"/>
              </w:rPr>
              <w:tab/>
              <w:t>Atlanta, GA</w:t>
              <w:tab/>
              <w:t>2006- 2007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r Mentor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d international students with acclimation to Emory and the surrounding Atlanta area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SectionTitle"/>
              <w:spacing w:lineRule="auto" w:line="240" w:before="120" w:after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pecial Skills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5025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conversational and reading skills in Japanese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5025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proficiency in Korean, French, and Spanish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ind w:left="261" w:hanging="26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y proficient in Windows environments, including Microsoft Office. Basic Macintosh proficiency.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ind w:left="261" w:hanging="26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knowledge of HTML/XML, highly proficient Internet and computer user.</w:t>
            </w:r>
          </w:p>
          <w:p>
            <w:pPr>
              <w:pStyle w:val="Achievement"/>
              <w:numPr>
                <w:ilvl w:val="0"/>
                <w:numId w:val="1"/>
              </w:numPr>
              <w:spacing w:lineRule="auto" w:line="240"/>
              <w:ind w:left="261" w:hanging="26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52 WPM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del w:id="6" w:author="Julie" w:date="2009-11-12T18:38:00Z"/>
        </w:rPr>
      </w:pPr>
      <w:del w:id="5" w:author="Julie" w:date="2009-11-12T18:38:00Z">
        <w:r>
          <w:rPr>
            <w:rFonts w:cs="Arial" w:ascii="Arial" w:hAnsi="Arial"/>
            <w:b/>
            <w:sz w:val="18"/>
            <w:szCs w:val="18"/>
          </w:rPr>
          <w:delText>References Available Upon Request</w:delText>
        </w:r>
      </w:del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Last Updated 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DATE \@"d\ MMMM\ yyyy"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29 July 2026</w:t>
      </w:r>
      <w:r>
        <w:rPr>
          <w:sz w:val="18"/>
          <w:b/>
          <w:szCs w:val="18"/>
          <w:rFonts w:cs="Arial" w:ascii="Arial" w:hAnsi="Arial"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52:00Z</dcterms:created>
  <dc:creator>Julie Johnson</dc:creator>
  <dc:description/>
  <cp:keywords/>
  <dc:language>en-US</dc:language>
  <cp:lastModifiedBy>Siobhain Rivera</cp:lastModifiedBy>
  <cp:lastPrinted>2006-03-01T10:54:00Z</cp:lastPrinted>
  <dcterms:modified xsi:type="dcterms:W3CDTF">2009-11-13T19:49:00Z</dcterms:modified>
  <cp:revision>9</cp:revision>
  <dc:subject/>
  <dc:title>123 Maple Lane</dc:title>
</cp:coreProperties>
</file>