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ecxdetailecxecxhighlightable"/>
        <w:shd w:fill="FFFFFF" w:val="clear"/>
        <w:rPr/>
      </w:pPr>
      <w:r>
        <w:rPr>
          <w:rFonts w:cs="Tahoma" w:ascii="Tahoma" w:hAnsi="Tahoma"/>
          <w:color w:val="444444"/>
          <w:sz w:val="20"/>
          <w:szCs w:val="20"/>
        </w:rPr>
        <w:t>I am very much interested in the opportunity to teach in China again. I have over 3200 hours of classroom teaching experience, in addition with various speaking engagements with related school events in South America and China. I can begin in the early days of August. I think this unique opportunity has my name written on it! I have multiple years working in the petroleum and offshore industry. The drilling process-geological logging while drilling, refining, and safety/diving aspects of the oil industry have been experienced. I know the terminology and will be very good at applying this knowledge teaching the related matters at hand. By working on and under offshore petroleum rigs, I was able to finish university debt free. I am most fortunate, still being debt free! My C/V follows my cover letter and text.</w:t>
        <w:br/>
        <w:t> </w:t>
        <w:br/>
        <w:t>My experience is broad in scope. I have been most fortunate to travel a large part of our world. I served as an ESL teacher in Santiago, Chile and Changshu, China. I am mechanically minded and have excellent eye-hand coordination. I have teaching experience and attended New World Teachers, a TEFL school in San Francisco, Calif. in 1998. I gained employment before finishing the program, teaching welding and mechanical fitting offshore on a launch and recovery robotic endeavor. ROV(Remotely Operated Vehicle).</w:t>
        <w:br/>
        <w:br/>
        <w:t>My goal is to continue learning the Chinese language and culture, while earning a decent amount of monetary income. I live a simple, peaceful, respectful life. I view my many grateful gifts as skills as such as should be imparted to others. Teaching is very dear to me. It has been my experience that while serving as teacher, I gain so much more while sharing my storehouse of experiences to students. I like teaching to learn ever much more.</w:t>
        <w:br/>
        <w:br/>
        <w:t>I wish to become involved with the teaching and interacting with the local culture/ instructional wise, utilizing my knowledge and experience.</w:t>
        <w:br/>
        <w:br/>
        <w:t>Please consider my life experiences and energies related to the much travel and insight gained by the various interactions of the world. The China teaching experience will be viewed as once again the chance of a lifetime if it comes my way. One risks much by teaching and receives even more by giving the time to teach.</w:t>
      </w:r>
    </w:p>
    <w:p>
      <w:pPr>
        <w:pStyle w:val="Normal"/>
        <w:rPr/>
      </w:pPr>
      <w:r>
        <w:rPr>
          <w:rFonts w:cs="Tahoma" w:ascii="Tahoma" w:hAnsi="Tahoma"/>
          <w:color w:val="444444"/>
          <w:sz w:val="20"/>
          <w:szCs w:val="20"/>
        </w:rPr>
        <w:t> </w:t>
      </w:r>
      <w:r>
        <w:rPr>
          <w:rFonts w:cs="Tahoma" w:ascii="Tahoma" w:hAnsi="Tahoma"/>
          <w:color w:val="444444"/>
          <w:sz w:val="20"/>
          <w:szCs w:val="20"/>
        </w:rPr>
        <w:br/>
        <w:t>** As to teaching, I believe in effective presentations as we all know at least once in our academic or professional lives, most people will be required to stand up in front of a group of people and speak at length, occasionally in another language.</w:t>
        <w:br/>
        <w:t>  This might entail either giving a presentation at school or to their boss and colleagues at their workplace.</w:t>
        <w:br/>
        <w:t>  Unsurprisingly, this could shake the confidence of even the most self-assured of language users.</w:t>
        <w:br/>
        <w:t>  Preparation is the most critical stage of a presentation. Getting this part right helps you deliver a confident, fluent and organized presentation.</w:t>
        <w:br/>
        <w:t>  If you have not been given a specific topic, then brainstorm for some ideas.</w:t>
        <w:br/>
        <w:t>Now I am brainstorming the possibilities relative to teaching and living in China for the second time.</w:t>
        <w:br/>
        <w:t>   Considering this great opportunity, I must narrow the ideas down and order them into one, central idea. "If you’re willing to learn then one's life is limitless". "Teaching is learning".</w:t>
        <w:br/>
        <w:t xml:space="preserve">Teaching with compassion and on the one to one basis is the only way to be an excellent teacher.   </w:t>
        <w:br/>
        <w:t> </w:t>
        <w:br/>
        <w:t>I am prepared to embrace preparation whole heartedly.</w:t>
        <w:br/>
        <w:br/>
        <w:t>  I know that instead of teaching subjects (history, math, geology ), we can teach principles of learning that bring meaning to subjects that too often seem meaningless.</w:t>
        <w:br/>
        <w:t>  Teaching English best serves to convey ideas concisely. I have an engineering and technical background which enhances my effectiveness when teaching English.</w:t>
        <w:br/>
        <w:br/>
        <w:t>  I </w:t>
        <w:br/>
        <w:t>I have never been married and in the back of my mind, I would like to meet an educated, beautiful, and single Chinese woman and become married. For the sake of brevity, I shall end this text with saying that, I will make a good hand with any endeavor deemed worthy of your regard.</w:t>
        <w:br/>
        <w:t> </w:t>
        <w:br/>
        <w:t>I am a mature well traveled individual with no criminal background, a non alcohol user and non tobacco user. I will make you a good hand and will strive to be an effective teacher.</w:t>
        <w:br/>
        <w:t> </w:t>
        <w:br/>
        <w:t xml:space="preserve">I also know and play the guitar in many styles. </w:t>
        <w:br/>
        <w:t> </w:t>
        <w:br/>
        <w:t>Here are three references who can speak of my affinity for teaching and learning.</w:t>
        <w:br/>
        <w:br/>
        <w:t xml:space="preserve">  </w:t>
      </w:r>
      <w:hyperlink r:id="rId2">
        <w:r>
          <w:rPr>
            <w:rStyle w:val="InternetLink"/>
            <w:rFonts w:cs="Tahoma" w:ascii="Tahoma" w:hAnsi="Tahoma"/>
            <w:color w:val="0068CF"/>
            <w:sz w:val="20"/>
            <w:szCs w:val="20"/>
          </w:rPr>
          <w:t>weemscb@gmail.com</w:t>
        </w:r>
      </w:hyperlink>
      <w:r>
        <w:rPr>
          <w:rFonts w:cs="Tahoma" w:ascii="Tahoma" w:hAnsi="Tahoma"/>
          <w:color w:val="444444"/>
          <w:sz w:val="20"/>
          <w:szCs w:val="20"/>
        </w:rPr>
        <w:t xml:space="preserve">        </w:t>
      </w:r>
      <w:hyperlink r:id="rId3">
        <w:r>
          <w:rPr>
            <w:rStyle w:val="InternetLink"/>
            <w:rFonts w:cs="Tahoma" w:ascii="Tahoma" w:hAnsi="Tahoma"/>
            <w:color w:val="0068CF"/>
            <w:sz w:val="20"/>
            <w:szCs w:val="20"/>
          </w:rPr>
          <w:t>conniebates@bellsouth.net</w:t>
        </w:r>
      </w:hyperlink>
      <w:r>
        <w:rPr>
          <w:rFonts w:cs="Tahoma" w:ascii="Tahoma" w:hAnsi="Tahoma"/>
          <w:color w:val="444444"/>
          <w:sz w:val="20"/>
          <w:szCs w:val="20"/>
        </w:rPr>
        <w:t xml:space="preserve">    </w:t>
      </w:r>
      <w:hyperlink r:id="rId4">
        <w:r>
          <w:rPr>
            <w:rStyle w:val="InternetLink"/>
            <w:rFonts w:cs="Tahoma" w:ascii="Tahoma" w:hAnsi="Tahoma"/>
            <w:color w:val="0068CF"/>
            <w:sz w:val="20"/>
            <w:szCs w:val="20"/>
          </w:rPr>
          <w:t>revschuma@hotmail.com</w:t>
        </w:r>
      </w:hyperlink>
      <w:r>
        <w:rPr>
          <w:rFonts w:cs="Tahoma" w:ascii="Tahoma" w:hAnsi="Tahoma"/>
          <w:color w:val="444444"/>
          <w:sz w:val="20"/>
          <w:szCs w:val="20"/>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detailecxecxhighlightable">
    <w:name w:val="ecxecxdetail ecxecxhighlightable"/>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mscb@gmail.com" TargetMode="External"/><Relationship Id="rId3" Type="http://schemas.openxmlformats.org/officeDocument/2006/relationships/hyperlink" Target="mailto:conniebates@bellsouth.net" TargetMode="External"/><Relationship Id="rId4" Type="http://schemas.openxmlformats.org/officeDocument/2006/relationships/hyperlink" Target="mailto:revschuma@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17:00Z</dcterms:created>
  <dc:creator>all</dc:creator>
  <dc:description/>
  <cp:keywords/>
  <dc:language>en-US</dc:language>
  <cp:lastModifiedBy>all</cp:lastModifiedBy>
  <dcterms:modified xsi:type="dcterms:W3CDTF">2010-07-09T17:30:00Z</dcterms:modified>
  <cp:revision>1</cp:revision>
  <dc:subject/>
  <dc:title>I am very much interested in the opportunity to teach in China again</dc:title>
</cp:coreProperties>
</file>