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/>
        <w:bidi w:val="0"/>
        <w:spacing w:lineRule="auto" w:line="240" w:before="0" w:after="10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>David Smith</w:t>
        <w:br/>
        <w:t>1814 O Street, Apt. 5</w:t>
        <w:br/>
        <w:t>Sacramento, CA 95811</w:t>
        <w:br/>
        <w:t>916-896-9323</w:t>
        <w:br/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sz w:val="24"/>
            <w:szCs w:val="24"/>
            <w:shd w:fill="FFFFFF" w:val="clear"/>
            <w:lang w:val="en-US" w:eastAsia="zxx" w:bidi="zxx"/>
          </w:rPr>
          <w:t>davesmith500@gmail.com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 </w:t>
      </w:r>
    </w:p>
    <w:p>
      <w:pPr>
        <w:pStyle w:val="Style21"/>
        <w:pBdr/>
        <w:bidi w:val="0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 </w:t>
      </w:r>
    </w:p>
    <w:p>
      <w:pPr>
        <w:pStyle w:val="Style21"/>
        <w:pBdr/>
        <w:bidi w:val="0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  <w:shd w:fill="FFFFFF" w:val="clear"/>
          <w:lang w:val="en-US" w:eastAsia="zxx" w:bidi="zxx"/>
        </w:rPr>
        <w:t>EDUCATION and TRAINING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June 1996: 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>San Francisco State University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  Bachelor of Arts, Summa cum Laude, Anthropology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 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July 2009:  Teaching English as a Foreign Language (TEFL) 100 Hours Certificate </w:t>
      </w:r>
    </w:p>
    <w:p>
      <w:pPr>
        <w:pStyle w:val="Style21"/>
        <w:pBdr/>
        <w:bidi w:val="0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  </w:t>
      </w:r>
    </w:p>
    <w:p>
      <w:pPr>
        <w:pStyle w:val="Style21"/>
        <w:pBdr/>
        <w:bidi w:val="0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  <w:shd w:fill="FFFFFF" w:val="clear"/>
          <w:lang w:val="en-US" w:eastAsia="zxx" w:bidi="zxx"/>
        </w:rPr>
        <w:t>EMPLOYMENT HISTORY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August 2009- August 2010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>Namsung High School, South Kore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: English as a Foreign Language Teacher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RESPONSIBILITIES:  Developed culturally sensitive, educational curriculum for approximately nine hundred adolescent students; monitored the students’ academic progress; counseled the students as needed; facilitated class discussions; completed 85 hours of training and; provided on-going consultation to colleagues.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August 2008- February 2009: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>United States Department of Homeland Security, Sacramento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  Transportation Security Officer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RESPONSIBILITIES:  Screened airline passengers for potential security threats; gathered security related intelligence; utilized security risk detection equipment; educated the public on security procedures and regulations; completed on-going training in safety and evacuation techniques. 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August 2007- August 2008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>Varsity  Theatre, Davis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  General Manager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RESPONSIBILITIES:  Managed daily operations of the independent film theatre; projectionist building and taking apart films; supervised and managed ten staff members; ensured compliance with state and federal mandates and; maintained employment work schedule calendars.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 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July 2006 - August 2007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>Redding Entertainment International, Tower Arts Theatre, Sacramento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  General Manager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RESPONSIBILITIES:  Managed daily operations of the independent film theatre with monthly revenue of approximately one hundred thousand dollars; developed and implemented cost efficient strategies which resulted in a decrease of monthly liabilities by fifteen percent; supervised and managed twenty staff members; ensured compliance with state and federal mandates and; maintained employment work schedule calendars.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  </w:t>
      </w:r>
    </w:p>
    <w:p>
      <w:pPr>
        <w:pStyle w:val="Style31"/>
        <w:pBdr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November 1996 – August 2004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>California Journal and State Net, Sacramento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  Programmer/Publications Manager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RESPONSIBILITIES:  Directed all data gathering including voting records; supported legislation for an election reporting project; utilized a variety of programming languages including Perl, JavaScript, and html; standardized legislative bill data by programming reusable templates to be used across the United States; provided editorial input to the California Journal (weekly legislative publication); conducted on-going technical training for employees; interviewed legislative staff and; conducted research using qualitative tools and methods.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October  2002 – August 2004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>UC Davis, California National Primate Center, Davis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  Assistant Animal Technician/Security 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>RESPONSIBILITIES:  Cleaned and fed approximately 5,000 primates; provided night security on Friday and Saturday nights</w:t>
      </w:r>
    </w:p>
    <w:p>
      <w:pPr>
        <w:pStyle w:val="Style31"/>
        <w:pBdr/>
        <w:bidi w:val="0"/>
        <w:spacing w:lineRule="auto" w:line="240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r>
    </w:p>
    <w:p>
      <w:pPr>
        <w:pStyle w:val="Style31"/>
        <w:pBdr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zxx" w:bidi="zxx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mith50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113-01-01T00:00:00Z</cp:lastPrinted>
  <dcterms:modified xsi:type="dcterms:W3CDTF">2010-09-27T23:19:05Z</dcterms:modified>
  <cp:revision>1</cp:revision>
  <dc:subject/>
  <dc:title/>
</cp:coreProperties>
</file>