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8575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Raymond Martinez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 xml:space="preserve">Email:  </w:t>
      </w:r>
      <w:r>
        <w:rPr>
          <w:rFonts w:cs="Century Gothic" w:ascii="Century Gothic" w:hAnsi="Century Gothic"/>
          <w:b/>
          <w:bCs/>
        </w:rPr>
        <w:t>raymartinez.09@gmail.com</w:t>
      </w:r>
    </w:p>
    <w:p>
      <w:pPr>
        <w:pStyle w:val="Normal"/>
        <w:rPr>
          <w:rFonts w:ascii="Century Gothic" w:hAnsi="Century Gothic" w:cs="Century Gothic"/>
        </w:rPr>
      </w:pPr>
      <w:r>
        <w:rPr/>
        <w:t>Seoul, Jongro-Gu</w:t>
        <w:br/>
        <w:t>Myeong Ryun 2 Ga</w:t>
        <w:br/>
        <w:t>86-8 Areumdaoon House #103</w:t>
        <w:br/>
        <w:t>110-522</w:t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</w:rPr>
        <w:t xml:space="preserve">Cell: </w:t>
      </w:r>
      <w:r>
        <w:rPr>
          <w:rFonts w:cs="Century Gothic" w:ascii="Century Gothic" w:hAnsi="Century Gothic"/>
          <w:lang w:eastAsia="ko-KR"/>
        </w:rPr>
        <w:t>(010) 8050-9179</w:t>
      </w:r>
    </w:p>
    <w:p>
      <w:pPr>
        <w:pStyle w:val="Normal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ERSONAL DETAILS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entury Gothic" w:ascii="Century Gothic" w:hAnsi="Century Gothic"/>
          <w:sz w:val="20"/>
          <w:szCs w:val="20"/>
        </w:rPr>
        <w:t xml:space="preserve">Birth:  Riyadh, Saudi Arabia 07/08/1986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nadian Landed Immigrant:  29/06/1994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ital Status: Sing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izenship:  Canadia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ther Tongue: Englis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EDU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4-2008</w:t>
        <w:tab/>
        <w:t xml:space="preserve">McMaster University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milton, ON, Cana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Sc Life Scien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TESOL/TESL TRAINING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2008</w:t>
        <w:tab/>
        <w:tab/>
        <w:t>Oxford Semina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ronto, ON, Cana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xford Seminars TESOL/TESL Train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XPERIENCE</w:t>
      </w:r>
    </w:p>
    <w:p>
      <w:pPr>
        <w:pStyle w:val="Normal"/>
        <w:ind w:left="6800" w:hanging="6800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English Teacher, (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>S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>MO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>E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) Seoul Metropolitan Office of Education - Suyu Middle School    </w:t>
      </w:r>
    </w:p>
    <w:p>
      <w:pPr>
        <w:pStyle w:val="Normal"/>
        <w:ind w:left="6800" w:hanging="6800"/>
        <w:jc w:val="right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cs="Century Gothic" w:ascii="Century Gothic" w:hAnsi="Century Gothic"/>
          <w:sz w:val="20"/>
          <w:szCs w:val="20"/>
          <w:lang w:eastAsia="ko-KR"/>
        </w:rPr>
        <w:t xml:space="preserve">Aug 2009 </w:t>
      </w:r>
      <w:r>
        <w:rPr>
          <w:rFonts w:cs="Century Gothic" w:ascii="Century Gothic" w:hAnsi="Century Gothic"/>
          <w:sz w:val="20"/>
          <w:szCs w:val="20"/>
          <w:lang w:eastAsia="ko-KR"/>
        </w:rPr>
        <w:t>–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Aug 2010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sz w:val="20"/>
          <w:szCs w:val="20"/>
          <w:lang w:eastAsia="ko-KR"/>
        </w:rPr>
        <w:t>Teaches a full class of 35-40 students aged 13-15 English Language instruction focusing on speaking skill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S</w:t>
      </w:r>
      <w:r>
        <w:rPr>
          <w:rFonts w:cs="Century Gothic" w:ascii="Century Gothic" w:hAnsi="Century Gothic"/>
          <w:b/>
          <w:sz w:val="20"/>
          <w:szCs w:val="20"/>
        </w:rPr>
        <w:t>pecial Services Associate, Home Depot Canada</w:t>
        <w:tab/>
        <w:tab/>
        <w:tab/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Aug 2008 – </w:t>
      </w:r>
      <w:r>
        <w:rPr>
          <w:rFonts w:cs="Century Gothic" w:ascii="Century Gothic" w:hAnsi="Century Gothic"/>
          <w:sz w:val="20"/>
          <w:szCs w:val="20"/>
          <w:lang w:eastAsia="ko-KR"/>
        </w:rPr>
        <w:t>Aug 2009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ndles Customer Care, special orders, returns and provides information and training in a Home Improvement environmen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Border Services Officer, Canada Border Services Agency                   </w:t>
      </w:r>
      <w:r>
        <w:rPr>
          <w:rFonts w:cs="Century Gothic" w:ascii="Century Gothic" w:hAnsi="Century Gothic"/>
          <w:bCs/>
          <w:sz w:val="20"/>
          <w:szCs w:val="20"/>
        </w:rPr>
        <w:t>May 2007 – May 2008</w:t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alyzes and inspects cargo and cargo manifests being imported and exported from the Canadian Bord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vent Planner, HMU Entertainment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June 2006 to Present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Working in a professional team in hosting special events, exclusive parties and weekly events at various Toronto Venue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Asian F.O.C.U.S. (Federation of Charitable University Students)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 President</w:t>
      </w:r>
      <w:r>
        <w:rPr>
          <w:rFonts w:cs="Century Gothic" w:ascii="Century Gothic" w:hAnsi="Century Gothic"/>
          <w:b/>
          <w:sz w:val="20"/>
          <w:szCs w:val="20"/>
        </w:rPr>
        <w:t>, McMaster University</w:t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Sept 2006 – Apr 2008</w:t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ed, planned and facilitated social events to fundraise money for various charities.  Led an exec team of 25 individuals catering to almost 700 club member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EVANT SKILLS &amp; EXPERIENC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anguages:  English (First Language), Tagalog (Fluent), French (Survival Skill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rtifications: Standard First Aid with CPR Level A – St. John Ambulan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vel Experience: USA, Mexico, Philippines, Japan, Thailand, Singapo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eastAsia="ko-KR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FERENCE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vailable Upon Request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5:00Z</dcterms:created>
  <dc:creator>HP Authorized Customer</dc:creator>
  <dc:description/>
  <cp:keywords/>
  <dc:language>en-US</dc:language>
  <cp:lastModifiedBy>Ray-Ray</cp:lastModifiedBy>
  <dcterms:modified xsi:type="dcterms:W3CDTF">2010-06-29T11:44:00Z</dcterms:modified>
  <cp:revision>4</cp:revision>
  <dc:subject/>
  <dc:title>Raymond Martinez                           </dc:title>
</cp:coreProperties>
</file>