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</w:rPr>
        <w:t>Stephanie Shorten</w:t>
        <w:tab/>
        <w:tab/>
        <w:tab/>
        <w:tab/>
      </w:r>
      <w:r>
        <w:rPr>
          <w:sz w:val="28"/>
        </w:rPr>
        <w:t>14 Hillview Drive, R. R. #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905) 885-6015</w:t>
        <w:tab/>
        <w:tab/>
        <w:tab/>
        <w:tab/>
        <w:tab/>
        <w:t>Cobourg, ON  K9A 4J7</w:t>
      </w:r>
    </w:p>
    <w:p>
      <w:pPr>
        <w:pStyle w:val="Normal"/>
        <w:widowControl w:val="false"/>
        <w:rPr/>
      </w:pPr>
      <w:r>
        <w:rPr>
          <w:sz w:val="28"/>
        </w:rPr>
        <w:t xml:space="preserve">Email:  </w:t>
      </w:r>
      <w:hyperlink r:id="rId2">
        <w:r>
          <w:rPr>
            <w:rStyle w:val="InternetLink"/>
            <w:sz w:val="28"/>
          </w:rPr>
          <w:t>stephie_pateras@yahoo.ca</w:t>
        </w:r>
      </w:hyperlink>
      <w:r>
        <w:rPr>
          <w:sz w:val="28"/>
        </w:rPr>
        <w:tab/>
        <w:tab/>
        <w:t>CANADA</w:t>
      </w:r>
    </w:p>
    <w:p>
      <w:pPr>
        <w:pStyle w:val="Normal"/>
        <w:widowControl w:val="false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Team player with 20 years experience in the customer service/hospitality industry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Customer service driven; results oriented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ven organizational and multi-task skills; strong written and oral communications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Volunteered at Northumberland Services for Women from October 2006 to February 200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ent University – Peterborough, Onta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helor of Arts General Degree, majoring in History – January 2008-August 20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stake Free Grammar &amp; Proofreading - August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nature Training - 2000 (Marketing Revenue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eca College of Applied Arts &amp; Technology – King City, Onta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ploma, Tourism Industry Administration – 1983-198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u w:val="none"/>
        </w:rPr>
      </w:pPr>
      <w:r>
        <w:rPr/>
        <w:t>STAPLES BUSINESS DEPO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 Centre Associate, November 2007 to Pre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sz w:val="24"/>
        </w:rPr>
      </w:pPr>
      <w:r>
        <w:rPr>
          <w:sz w:val="24"/>
        </w:rPr>
        <w:t>Provide various business services including photocopying, binding, laminating, photo and document scanning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Assist customers in finding product throughout the stor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Restock shelves as nee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TE. ANNE’S COUNTRY INN &amp; SPA, GRAFTON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Guest Services Manager, November 2003 to June 200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Oversaw all areas of Guest Services, which included Front Desk &amp; Host (check-in/tours)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Scheduled for the Front Desk &amp; Host positions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Made sure all Guest Service areas were running smoothly &amp; properly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Spoke with guests and ensured their stays were enjoyable and up to or exceeded their expectations</w:t>
      </w:r>
    </w:p>
    <w:p>
      <w:pPr>
        <w:pStyle w:val="Normal"/>
        <w:widowControl w:val="false"/>
        <w:numPr>
          <w:ilvl w:val="0"/>
          <w:numId w:val="23"/>
        </w:numPr>
        <w:rPr>
          <w:sz w:val="24"/>
        </w:rPr>
      </w:pPr>
      <w:r>
        <w:rPr>
          <w:sz w:val="24"/>
        </w:rPr>
        <w:t>Plus, was able to complete all of the tasks listed bel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ephanie Shorten</w:t>
        <w:tab/>
        <w:tab/>
        <w:tab/>
        <w:tab/>
        <w:tab/>
        <w:tab/>
        <w:tab/>
        <w:tab/>
        <w:tab/>
      </w:r>
      <w:r>
        <w:rPr>
          <w:b w:val="false"/>
        </w:rPr>
        <w:t>Resume – Page Two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mail:  stephie_pateras@yahoo.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TE. ANNE’S COUNTRY INN &amp; SPA, GRAFTON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Guest Services Agent/Host, November 2002 to November 20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Greeted guests and gave them an orientation of the Spa &amp; Inn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Performed guest check-ins &amp; check-outs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Performed a variety of tasks such as selling Gift Certificates, scheduled guest Spa appointments, completed product purchasing in the Gift Shop &amp; put together the Daily Reports &amp; Newsletter for the following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OCKLEY VALLEY RESORT, ORANGEVIL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les &amp; Marketing Coordinator, March 2001 to November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Took all incoming sales calls and distributes amongst Sales Managers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Booked the day meetings and overflow of small conferences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Inputted and forwarded contracts from ResortSuite (POS system) to client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epared all Purchase Orders for Marketing Department</w:t>
      </w:r>
    </w:p>
    <w:p>
      <w:pPr>
        <w:pStyle w:val="Normal"/>
        <w:widowControl w:val="false"/>
        <w:numPr>
          <w:ilvl w:val="0"/>
          <w:numId w:val="26"/>
        </w:numPr>
        <w:rPr>
          <w:sz w:val="24"/>
        </w:rPr>
      </w:pPr>
      <w:r>
        <w:rPr>
          <w:sz w:val="24"/>
        </w:rPr>
        <w:t>Created Excel spreadsheet for Marketing budget and maintained expenditures on a monthly basis</w:t>
      </w:r>
    </w:p>
    <w:p>
      <w:pPr>
        <w:pStyle w:val="Normal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>Ordered stationary supplies for the Resort &amp; kept the supply inventory list current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sz w:val="24"/>
        </w:rPr>
        <w:t>Made Action Plan for all Tradeshows and supplied all needs for each sho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ey Achievement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4"/>
        </w:numPr>
        <w:rPr>
          <w:sz w:val="24"/>
        </w:rPr>
      </w:pPr>
      <w:r>
        <w:rPr>
          <w:sz w:val="24"/>
        </w:rPr>
        <w:t>Received Employee of the Month award for September 2001</w:t>
      </w:r>
    </w:p>
    <w:p>
      <w:pPr>
        <w:pStyle w:val="Normal"/>
        <w:widowControl w:val="false"/>
        <w:numPr>
          <w:ilvl w:val="0"/>
          <w:numId w:val="27"/>
        </w:numPr>
        <w:rPr>
          <w:sz w:val="24"/>
        </w:rPr>
      </w:pPr>
      <w:r>
        <w:rPr>
          <w:sz w:val="24"/>
        </w:rPr>
        <w:t>Received Star of the Year for the Sales &amp; Marketing Department for 2001</w:t>
      </w:r>
    </w:p>
    <w:p>
      <w:pPr>
        <w:pStyle w:val="Normal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Promoted to Leadership status (from Team member status) in April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HOLIDAY INN HOTEL &amp; SUITES TORONTO-MARKHAM (formerly Chimo Hotel)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ales Coordinator/Sales Representative -Tour &amp; Travel, Athletic &amp; Social Markets, 1996-March 20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Was responsible for all group accommodations/catering from order stage to departure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ocessed all client contracts and correspondence &amp; coordinated all client events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ommunicated all arrangements with in-house departments to ensure a high level of service for guests 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Solicited new business through cold calls, service calls, client appointments for tour, athletic and leisure markets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articipated in preparation of annual Business Plan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Ordered and inventoried all office supplies, including maintenance contracts on all office equipment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articipated in Wedding Shows and Manager Recep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ey Achievement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rPr>
          <w:sz w:val="24"/>
        </w:rPr>
      </w:pPr>
      <w:r>
        <w:rPr>
          <w:sz w:val="24"/>
        </w:rPr>
        <w:t>Received Individual of the Year from the hotel’s Top Student Tour client in 1998 (North American winner)</w:t>
      </w:r>
    </w:p>
    <w:p>
      <w:pPr>
        <w:pStyle w:val="Heading2"/>
        <w:rPr/>
      </w:pPr>
      <w:r>
        <w:rPr/>
        <w:t>Stephanie Shorten</w:t>
        <w:tab/>
        <w:tab/>
        <w:tab/>
        <w:tab/>
        <w:tab/>
        <w:tab/>
        <w:tab/>
        <w:tab/>
        <w:tab/>
      </w:r>
      <w:r>
        <w:rPr>
          <w:b w:val="false"/>
        </w:rPr>
        <w:t>Resume – Page Three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mail:  stephie_pateras@yahoo.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MO HOTEL, MARKH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es Assistant, 1990-199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Responded to telephone inquiries, distributed incoming calls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Responded to customer inquiries and complaints, having the ability to turn a negative situation into a positive one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Processed client contracts for four Sales Managers and a Director of Sales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Created and maintained an effective filing and tracing system for client files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rganized an annual Christmas Reception for over 300 clients Assisted in preparing the annual Marketing Plan which included processing and organizing all information in presentation format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Performed general clerical duties including mail, preparing couriers, etc.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rdered office supplies and maintained office equipment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Participated in the Employee Relations Committee and the Health &amp; Safety Committ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MO HOTEL, MARKHAM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Central Reservationist, 1988-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Responded to guest inquiries and confirmed reservations for 5 hotels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esponsible for all group accommodation bookings from the Sales Department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RT HOPE TRAVEL SERVIC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vel Counsellor, 1986-198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Assisted with general travel inquiries over the telephone and in person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Booked airline flights, hotel accommodations and package tours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Assisted in Travel Show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>Passed entry exam for CTC (Certified Travel Counselor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puter Skills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 Word, MS Excel, MS PowerPoint, MS Access, MS Outlook Express, Windows 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les &amp; Catering Software Programs:  Breeze &amp; ResortSuite; Typing - 70 w.p.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Trave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elled within Southeast Asia from June 2004 to February 2007 and experienced new cultur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sonal and business references available upon request.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ie_pateras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8:00Z</dcterms:created>
  <dc:creator>Sylvia Robinson</dc:creator>
  <dc:description/>
  <dc:language>en-US</dc:language>
  <cp:lastModifiedBy>stephanie</cp:lastModifiedBy>
  <dcterms:modified xsi:type="dcterms:W3CDTF">2009-08-24T16:14:00Z</dcterms:modified>
  <cp:revision>3</cp:revision>
  <dc:subject/>
  <dc:title>Stephanie Pateras</dc:title>
</cp:coreProperties>
</file>