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  <w:t>Stephanie Rearick</w:t>
      </w:r>
    </w:p>
    <w:p>
      <w:pPr>
        <w:pStyle w:val="Heading"/>
        <w:spacing w:lineRule="auto" w:line="276"/>
        <w:rPr>
          <w:b w:val="false"/>
          <w:b w:val="false"/>
          <w:sz w:val="28"/>
        </w:rPr>
      </w:pPr>
      <w:r>
        <w:rPr>
          <w:b w:val="false"/>
        </w:rPr>
        <w:t>8913 Park Meadows Dr Elk Grove, CA 95624 USA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szCs w:val="20"/>
        </w:rPr>
      </w:pPr>
      <w:r>
        <w:rPr>
          <w:szCs w:val="20"/>
        </w:rPr>
        <w:t>916-479-1450 (cell)      916-685-3351 (home)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szCs w:val="20"/>
        </w:rPr>
      </w:pPr>
      <w:r>
        <w:rPr>
          <w:szCs w:val="20"/>
        </w:rPr>
        <w:t>e-mail: srearick21@gmail.com</w:t>
      </w:r>
    </w:p>
    <w:p>
      <w:pPr>
        <w:pStyle w:val="Normal"/>
        <w:widowControl w:val="false"/>
        <w:snapToGrid w:val="false"/>
        <w:spacing w:lineRule="auto" w:line="18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right="-72" w:hanging="0"/>
        <w:jc w:val="left"/>
        <w:rPr>
          <w:u w:val="none"/>
        </w:rPr>
      </w:pPr>
      <w:r>
        <w:rPr>
          <w:u w:val="none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spacing w:lineRule="auto" w:line="180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spacing w:lineRule="auto" w:line="180"/>
        <w:ind w:right="-72" w:hanging="0"/>
        <w:rPr>
          <w:szCs w:val="20"/>
        </w:rPr>
      </w:pPr>
      <w:r>
        <w:rPr>
          <w:szCs w:val="20"/>
        </w:rPr>
        <w:t>Bachelor of Arts Degrees in Psychology and Communications, May 2008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GPA: 3.6 (Honors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b/>
          <w:b/>
          <w:caps/>
          <w:szCs w:val="20"/>
        </w:rPr>
      </w:pPr>
      <w:r>
        <w:rPr>
          <w:b/>
          <w:caps/>
          <w:szCs w:val="20"/>
        </w:rPr>
        <w:t>Distinctions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Dean’s list, Knights of Columbus Merit Scholarship, Psi Chi Psychology Honors Society,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 xml:space="preserve">National Society of Collegiate Scholars, </w:t>
      </w:r>
      <w:r>
        <w:rPr>
          <w:color w:val="000000"/>
        </w:rPr>
        <w:t>National Science Foundation Research Grant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Heading4"/>
        <w:ind w:right="-72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XPERIENCE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NATIVE SPEAKER TEACHER (9/08-9/09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Seoul English Village, Seoul,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 xml:space="preserve">Instructed 24 different language and situational classes to children age 6-1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Won Teacher of the Quarter of the award for my extra involvement and quality of lesson pla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In charge of 1 month summer program for university students based on TOEIC exam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ENGLISH CAMP INSTRUCTOR (7/08-8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Hanyang University, Seoul,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Taught 3 different middle school classes 6 days a week in how to improve their grammar and pronunciation of the English langu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Led educational games to help develop listening, speaking, and writing skills in English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EARNING RESOURCE CENTER TUTOR (9/06-5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Assisted university students in improving study skills and helped with coursework in a variety of undergraduate class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Worked as a conversational tutor to non-native speakers of English to develop greater fluency of the language and help them resolve issues related to pronunciation and vocabulary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MARKETING ASSOCIATE (5/08-7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Nicoco International, Sacramento, 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Represented the company at promotional and fundraising events for the Child Protection Education Agen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 xml:space="preserve">Promoted to leadership position within first two weeks where I was given the responsibility of supervising and training entry-level associates. 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/>
      </w:pPr>
      <w:r>
        <w:rPr>
          <w:bCs/>
          <w:iCs/>
          <w:caps/>
          <w:szCs w:val="20"/>
        </w:rPr>
        <w:t>Athletic Media Relations Assistant</w:t>
      </w:r>
      <w:r>
        <w:rPr>
          <w:szCs w:val="20"/>
        </w:rPr>
        <w:t xml:space="preserve"> (9/05-5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 xml:space="preserve">Assisted with office work for the Director of media relations for LMU Athletic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Promoted various athletic events and given managerial duties over other student workers at games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</w:tabs>
      <w:snapToGrid w:val="false"/>
      <w:ind w:right="-72" w:hanging="0"/>
      <w:jc w:val="center"/>
      <w:outlineLvl w:val="0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</w:tabs>
      <w:snapToGrid w:val="false"/>
      <w:ind w:right="-72" w:hanging="0"/>
      <w:outlineLvl w:val="3"/>
    </w:pPr>
    <w:rPr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080" w:leader="none"/>
      </w:tabs>
      <w:snapToGrid w:val="false"/>
      <w:ind w:right="-72" w:hanging="0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Heading6Char">
    <w:name w:val="Heading 6 Char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>
    <w:name w:val="Title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머리글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바닥글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1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0:00Z</dcterms:created>
  <dc:creator>Stephanie Rearick</dc:creator>
  <dc:description/>
  <cp:keywords/>
  <dc:language>en-US</dc:language>
  <cp:lastModifiedBy>정주임님</cp:lastModifiedBy>
  <cp:lastPrinted>2009-10-30T10:44:00Z</cp:lastPrinted>
  <dcterms:modified xsi:type="dcterms:W3CDTF">2009-11-23T01:38:00Z</dcterms:modified>
  <cp:revision>7</cp:revision>
  <dc:subject/>
  <dc:title>Stephanie Rearick</dc:title>
</cp:coreProperties>
</file>