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tephen C. Cross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</w:rPr>
        <w:t>6946 East 7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Street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lsa, OK  74133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 405-269-9173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HYPERLINK "mailto:Scross94@hotmail.com" </w:t>
      </w:r>
      <w:r>
        <w:rPr>
          <w:rFonts w:cs="Times New Roman" w:ascii="Times New Roman" w:hAnsi="Times New Roman"/>
          <w:color w:val="0000FF"/>
          <w:sz w:val="20"/>
          <w:u w:val="single"/>
        </w:rPr>
        <w:t>Scross94@hotmail.com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IVE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ork in education for a growing school that will allow me to contribute and grow professionally, building upon my education and previous experience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E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acher                       SLP          Bucheon, South Korea      October 2007- Present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aching beginning English through middle school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les Manager</w:t>
        <w:tab/>
        <w:t>Red Robin</w:t>
        <w:tab/>
        <w:tab/>
        <w:t>Tulsa, Okla.</w:t>
        <w:tab/>
        <w:tab/>
        <w:t xml:space="preserve">    March 2006-May 2007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ponsible for day-to-day operations, including supervision of approximately 50 employees, creation of work schedules, guest recovery, etc.  Also in charge of safety department for the Southwest Region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ead Bartender</w:t>
        <w:tab/>
        <w:t>Stonewall Tavern</w:t>
        <w:tab/>
        <w:t>Stillwater, Okla.</w:t>
        <w:tab/>
        <w:t xml:space="preserve">    2003-2006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ponsible for serving customers, overseeing nighttime operations, maintaining facilities, and restocking supplies.  Also responsible for end of day reconciliation reports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rn</w:t>
        <w:tab/>
        <w:tab/>
        <w:tab/>
        <w:t>Tan-tara Resort</w:t>
        <w:tab/>
        <w:t>Osage Beach, Mo.</w:t>
        <w:tab/>
        <w:t xml:space="preserve">    Summer 2003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rved in the beverage department at the resort, rotating among six different bars ranging from quick service to fine dining.  Also trained in inventory, accounting, and cost control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ager</w:t>
        <w:tab/>
        <w:tab/>
        <w:t>West Side Café</w:t>
        <w:tab/>
        <w:t>Stillwater, Okla.</w:t>
        <w:tab/>
        <w:t xml:space="preserve">    2001-2003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pared a variety of food, maintained café equipment, balanced register receipts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les Associate</w:t>
        <w:tab/>
        <w:t>Brouse’s Shoes</w:t>
        <w:tab/>
        <w:t>Tulsa, Okla.</w:t>
        <w:tab/>
        <w:tab/>
        <w:t xml:space="preserve">    1999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ked in sales.  Also responsible for customer relations, maintaining store operations and shipment processing, and overseeing a large clientele mailing list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UCATION  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achelor of Science in Hotel and Restaurant Administration</w:t>
      </w:r>
      <w:r>
        <w:rPr>
          <w:rFonts w:cs="Times New Roman" w:ascii="Times New Roman" w:hAnsi="Times New Roman"/>
        </w:rPr>
        <w:t xml:space="preserve">                                    Oklahoma State University         </w:t>
        <w:tab/>
        <w:tab/>
        <w:t xml:space="preserve">Stillwater, Okla.   </w:t>
        <w:tab/>
        <w:t xml:space="preserve">    May 2006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LLS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ficient in commercial kitchen machinery usage and maintenance.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perienced in customer service and public relations.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ledgeable in business accounting and hotel technology.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ficient in Microsoft Word, Excel, and Powerpoint.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miliar working with P&amp;L statements.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fortable serving in a professional, customer oriented work place.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21:26:00Z</dcterms:created>
  <dc:creator>Mike Cross</dc:creator>
  <dc:description/>
  <cp:keywords/>
  <dc:language>en-US</dc:language>
  <cp:lastModifiedBy>scross</cp:lastModifiedBy>
  <dcterms:modified xsi:type="dcterms:W3CDTF">2010-02-14T02:19:00Z</dcterms:modified>
  <cp:revision>9</cp:revision>
  <dc:subject/>
  <dc:title/>
</cp:coreProperties>
</file>