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87630</wp:posOffset>
            </wp:positionV>
            <wp:extent cx="152336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Stephen Nguyen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Three Colt St,Poplar, London, E14 8AH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l: +447941710356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pe:stephen.nguyen53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stephennguyen30@gmail.com</w:t>
        </w:r>
      </w:hyperlink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Native English speaker</w:t>
      </w:r>
    </w:p>
    <w:p>
      <w:pPr>
        <w:pStyle w:val="Standard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Citizenship: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British</w:t>
      </w:r>
    </w:p>
    <w:p>
      <w:pPr>
        <w:pStyle w:val="Standard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Date of Birth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: 09/26/88</w:t>
      </w:r>
    </w:p>
    <w:p>
      <w:pPr>
        <w:pStyle w:val="Standard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___________________________________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single"/>
        </w:rPr>
        <w:t>Profile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_______________________________________</w:t>
      </w:r>
    </w:p>
    <w:p>
      <w:pPr>
        <w:pStyle w:val="Standard"/>
        <w:jc w:val="left"/>
        <w:rPr/>
      </w:pPr>
      <w:r>
        <w:rPr/>
        <w:t xml:space="preserve">I am a positive, energetic and friendly graduate looking for a job teaching children English in South Korea. I think South Korea is an amazing country, that is very unique and culturally very rich. </w:t>
      </w:r>
    </w:p>
    <w:p>
      <w:pPr>
        <w:pStyle w:val="Standard"/>
        <w:jc w:val="left"/>
        <w:rPr/>
      </w:pPr>
      <w:r>
        <w:rPr/>
        <w:t>I enjoy being outdoors and there is so much to see and do in South Korea I can't wait to start exploring. I think I will be an excellent teacher in South Korea as I am easygoing, patient and very engaging with children.</w:t>
      </w:r>
    </w:p>
    <w:p>
      <w:pPr>
        <w:pStyle w:val="Standard"/>
        <w:jc w:val="left"/>
        <w:rPr/>
      </w:pPr>
      <w:r>
        <w:rPr/>
      </w:r>
    </w:p>
    <w:p>
      <w:pPr>
        <w:pStyle w:val="Standard"/>
        <w:jc w:val="left"/>
        <w:rPr/>
      </w:pPr>
      <w:r>
        <w:rPr/>
        <w:t>___________________________________</w:t>
      </w:r>
      <w:r>
        <w:rPr>
          <w:b/>
          <w:bCs/>
          <w:u w:val="single"/>
        </w:rPr>
        <w:t>Skills</w:t>
      </w:r>
      <w:r>
        <w:rPr/>
        <w:t>________________________________________</w:t>
      </w:r>
    </w:p>
    <w:p>
      <w:pPr>
        <w:pStyle w:val="Standard"/>
        <w:numPr>
          <w:ilvl w:val="0"/>
          <w:numId w:val="1"/>
        </w:numPr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njoy working with children-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I have experience of helping in a classroom as my Mother is an elementary school teacher and I used to frequently observe her and take part. I think working with children is very rewarding as they are so enthusiastic and eager to learn. I have young relatives in my family and I like their constant energy and happiness. </w:t>
      </w:r>
    </w:p>
    <w:p>
      <w:pPr>
        <w:pStyle w:val="Standard"/>
        <w:numPr>
          <w:ilvl w:val="0"/>
          <w:numId w:val="1"/>
        </w:numPr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daptable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– I have already lived one year away from home in Asia. I spent a year studying in Malaysia. I easily adapted to a different culture and had no problems settling into a different country quickly.</w:t>
      </w:r>
    </w:p>
    <w:p>
      <w:pPr>
        <w:pStyle w:val="Standard"/>
        <w:numPr>
          <w:ilvl w:val="0"/>
          <w:numId w:val="1"/>
        </w:numPr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Responsible-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 can be trusted to be left in charge. I am a qualified soccer referee and am put in charge of refereeing soccer matches every week in the London area.</w:t>
      </w:r>
    </w:p>
    <w:p>
      <w:pPr>
        <w:pStyle w:val="Standard"/>
        <w:numPr>
          <w:ilvl w:val="0"/>
          <w:numId w:val="1"/>
        </w:numPr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Experience of learning new languages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GCSE in French and took two Malay Language modules whilst studying in Malaysia. This gave me an idea of the problems encountered when learning a new language from scratch.</w:t>
      </w:r>
    </w:p>
    <w:p>
      <w:pPr>
        <w:pStyle w:val="Standard"/>
        <w:numPr>
          <w:ilvl w:val="0"/>
          <w:numId w:val="1"/>
        </w:numPr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Strong computer skills-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Good on the computer. Can create presentations using Power Point and can use the internet to find suitable information and pictures.</w:t>
      </w:r>
    </w:p>
    <w:p>
      <w:pPr>
        <w:pStyle w:val="Standard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__________________________________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Education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_____________________________________Degree: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u w:val="none"/>
        </w:rPr>
        <w:t>Management Studies (2.1)</w:t>
      </w:r>
    </w:p>
    <w:p>
      <w:pPr>
        <w:pStyle w:val="Standard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University of Nottingham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u w:val="none"/>
        </w:rPr>
        <w:t>. Graduated July 2010.</w:t>
      </w:r>
    </w:p>
    <w:p>
      <w:pPr>
        <w:pStyle w:val="Standard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University of Nottingham Malaysia Campus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(year abroad)</w:t>
      </w:r>
    </w:p>
    <w:p>
      <w:pPr>
        <w:pStyle w:val="Standard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Standard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St Louis Grammar School, Ballymena</w:t>
      </w:r>
    </w:p>
    <w:p>
      <w:pPr>
        <w:pStyle w:val="Standard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GCSE English (A), English Literature (A*), French (B)</w:t>
      </w:r>
    </w:p>
    <w:p>
      <w:pPr>
        <w:pStyle w:val="Standard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Standard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___________________________________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Interests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_____________________________________</w:t>
      </w:r>
    </w:p>
    <w:p>
      <w:pPr>
        <w:pStyle w:val="Standard"/>
        <w:numPr>
          <w:ilvl w:val="0"/>
          <w:numId w:val="2"/>
        </w:numPr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Sports-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I enjoy playing numerous sports including football, cricket and badminton. I play for both a 5 a side and a full 11 a side amateur football team. I also enjoy trying new sports, as well as going to watch different sports events as a spectator.</w:t>
      </w:r>
    </w:p>
    <w:p>
      <w:pPr>
        <w:pStyle w:val="Standard"/>
        <w:numPr>
          <w:ilvl w:val="0"/>
          <w:numId w:val="2"/>
        </w:numPr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Cycling-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u w:val="none"/>
        </w:rPr>
        <w:t>I like to use my bicycle to travel around, which helps me keep fit and allows me to avoid public transport.</w:t>
      </w:r>
    </w:p>
    <w:p>
      <w:pPr>
        <w:pStyle w:val="Standard"/>
        <w:numPr>
          <w:ilvl w:val="0"/>
          <w:numId w:val="2"/>
        </w:numPr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Outdoor activities-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 enjoy hiking, exploring new places and outdoor extreme sports. I have done deep sea diving in Thailand and also skydiving. I like trying new activities and spending some of my weekends outdoors doing physical activities.</w:t>
      </w:r>
    </w:p>
    <w:p>
      <w:pPr>
        <w:pStyle w:val="Standard"/>
        <w:numPr>
          <w:ilvl w:val="0"/>
          <w:numId w:val="2"/>
        </w:numPr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eading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-I read a lot of books in my spare time, my favourite type of books are travel books and autobiographi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phennguyen3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33:16Z</dcterms:created>
  <dc:creator>Stephen Nguyen</dc:creator>
  <dc:description/>
  <dc:language>en-US</dc:language>
  <cp:lastModifiedBy/>
  <cp:revision>0</cp:revision>
  <dc:subject/>
  <dc:title/>
</cp:coreProperties>
</file>