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  <w:u w:val="single"/>
        </w:rPr>
      </w:pPr>
      <w:r>
        <w:rPr>
          <w:sz w:val="36"/>
          <w:u w:val="single"/>
        </w:rPr>
        <w:t>Stephen Hampson - Resume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ersonal Detail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me:  Stephen Hampson</w:t>
        <w:tab/>
        <w:tab/>
        <w:tab/>
        <w:tab/>
        <w:tab/>
        <w:t>DOB: 15/05/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ress: 19 Westby rd                                                  Nationality: Britis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Lytham St Anne’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Lancashire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United Kingdo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/>
        <w:t xml:space="preserve">Telephone: </w:t>
      </w:r>
      <w:r>
        <w:rPr>
          <w:lang w:eastAsia="ko-KR"/>
        </w:rPr>
        <w:t>01020606443</w:t>
      </w:r>
    </w:p>
    <w:p>
      <w:pPr>
        <w:pStyle w:val="Normal"/>
        <w:jc w:val="both"/>
        <w:rPr/>
      </w:pPr>
      <w:r>
        <w:rPr/>
        <w:t>E-Mail: Hampo_2004@yahoo.co.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Education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econdary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 Bedes RC High, Lytham St Anne’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995- Jun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CSE’s – 5 Grades A-C Both Maths and English, 6 Grades D-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xth Form 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dinal Newman College, Pres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2000- Jun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Level/ A-Lev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Level Tudor History (Grade B), A-Level Sociology (Grade D), AS General Studies (Grade D), A-Level Modern History (Grade E), AS Media Studies (Grade E), AS Government and Politics (Grade E)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urther Edu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iversity of Wales Bang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2003- Jun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 History- Third Class Honours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Work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Ecole Leader kindergarten, Hwamyong- dong, Busan 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/>
        <w:t xml:space="preserve">Role – English Teac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ties: Teaching 30 minutes English classes to kindergarten children. Work involved guessing games, singing and dancing, English questions, drawing letters and doing activities in workboo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y 2008- February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  <w:t xml:space="preserve">KLTS  Academy  Dongbaek Yongin </w:t>
      </w:r>
    </w:p>
    <w:p>
      <w:pPr>
        <w:pStyle w:val="Normal"/>
        <w:jc w:val="both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Role- English Teacher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Duties : Teaching 5 classes a day and also being a homeroom teacher for one of the classes. Also teach 3 elementary classes 3 times a week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June 2011- Present 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olt Jackson Book Distributors, Lytham St Anne’s Lancashi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le – Order Pick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ties: Picking daily invoices of 1000 books for various libraries in the United Kingd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/>
        <w:t xml:space="preserve">June 2007- August 2007 </w:t>
      </w:r>
      <w:r>
        <w:rPr>
          <w:lang w:eastAsia="ko-KR"/>
        </w:rPr>
        <w:t xml:space="preserve"> and again from March 2010 to June 2011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Camp Ojibwa Eagle River Wisconsin U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le   Assistant Cook / English teacher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uties: Helped prepare and cook three meals a day for 400 boys at a summer camp in America .I also helped the international staff in improving there spoken and written Englis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on for leaving: 13 week contract on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ne 2006- May 2007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AP recruitment agency Bangor Gwyned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uties included filling in for sick workers in various offices around the North Wales are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ason for leaving –This was only until the summer; I had a job in America already planned so this was a temporary arran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2005 to June 2006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 Union of The University of Wales Bangor Gwyned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le: Signing in Staf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uties:   Taking money from customers at the door of the Student Night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 for leaving – Completed degr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2004 to September 2004 + June 2005 to September 200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Tiggis Pizzeria Lytham St Anne’s Lancash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le: Kitchen Po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ties included washing of dishes, pots, pans and general cleaning of prem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on for leaving – Went back to University on each occa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2000 to September 200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Whelan’s Fish and Chip Restaurant Lyth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Sta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ties included preparing food, serving customers, washing pots and general cleaning of the prem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on for leaving – Went to University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bout 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’ve always liked reading books and, and at a young age would often visit the local library at least once a week. </w:t>
      </w:r>
    </w:p>
    <w:p>
      <w:pPr>
        <w:pStyle w:val="TextBody"/>
        <w:rPr/>
      </w:pPr>
      <w:r>
        <w:rPr/>
        <w:t>In my spare time I read, and listen to and write my own music, I also like to draw pictures mostly Japanese style Man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time at a camp in America gave me the opportunity to teach English to the international staff   both spoken and written English. And I enjoyed my time there immensely it was nice to see the beautiful scenery of Wisconsin state. And to absorb myself into American cultu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main reason for wanting to teach in Korea would be that I find children are great fun to work with and I’m looking forward to helping them gain a good grasp of the English language, and also help me know more about their culture and customs. I would also give them an insight into English culture and customs. </w:t>
      </w:r>
    </w:p>
    <w:p>
      <w:pPr>
        <w:pStyle w:val="TextBody"/>
        <w:rPr/>
      </w:pPr>
      <w:r>
        <w:rPr/>
        <w:t xml:space="preserve">My teaching job in Korea was with kindergarten children, which was extremely enjoyable I did this job continually for 21 months. Each lesson was planned beforehand with a strong emphasis on games and songs to help remember letter sounds and names of words. I think that making English fun and exciting is important for younger children I enjoyed my time at that school and tried my hardest to make the children enjoy it to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’m looking for work in the city of Busan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기본 단락 글꼴"/>
    <w:qFormat/>
    <w:rPr/>
  </w:style>
  <w:style w:type="character" w:styleId="1">
    <w:name w:val="기본 단락 글꼴1"/>
    <w:qFormat/>
    <w:rPr/>
  </w:style>
  <w:style w:type="character" w:styleId="Char">
    <w:name w:val="머리글 Char"/>
    <w:basedOn w:val="Style11"/>
    <w:qFormat/>
    <w:rPr>
      <w:sz w:val="24"/>
      <w:szCs w:val="24"/>
      <w:lang w:val="en-GB"/>
    </w:rPr>
  </w:style>
  <w:style w:type="character" w:styleId="Char1">
    <w:name w:val="바닥글 Char"/>
    <w:basedOn w:val="Style1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50:00Z</dcterms:created>
  <dc:creator>Gez</dc:creator>
  <dc:description/>
  <cp:keywords/>
  <dc:language>en-US</dc:language>
  <cp:lastModifiedBy>name</cp:lastModifiedBy>
  <dcterms:modified xsi:type="dcterms:W3CDTF">2011-11-29T23:50:00Z</dcterms:modified>
  <cp:revision>2</cp:revision>
  <dc:subject/>
  <dc:title>Personal Details</dc:title>
</cp:coreProperties>
</file>