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280160" cy="16002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eve Willi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4"/>
          <w:szCs w:val="24"/>
        </w:rPr>
        <w:t>Contact det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43 Station Road, Brading, Isle of Wight, PO360DY, Eng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address: stevenwilliams1988@hotmail.com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+44 7780 6511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pe ID: steven.williams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Capabilit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teaching and communicating English to adults, also coaching, and organising children of a variety of ag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y to work successfully alongside, colleagues and clients of different cultural backgrounds and a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written and spoken English langua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plan and implement lesson plans as well as coaching and training session pla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bility to research, select and implement course material. Using effective teaching aids, such as audio and visual ai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motivational, organisational and time keeping skill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ly skilled at motivating and maintaining interest throughout lessons and sports session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under pressure, in a team or independent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manners and personal presenta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computer skills – Especially Microsoft program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, clean UK driving license and NO criminal reco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in positions of responsi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al Profil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I am an honest and trustworthy person. I am able to use my own judgement and initiative whether working on my own or as part of a team. I have a strong work ethic. I can organise people and events and can take instructions from others. I am loyal, reliable and an excellent timekeeper. I can work successfully alongside most people. I am willing to try any task presented to me. I am a very hard worker, and I take responsibility for any set task for its duration. Give me an opportunity, and I will show you my full capa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in November 2010 with a BSc Honours in Exercise Science (Health &amp; Rehabilitation) from Bournemouth University (U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xth For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Sandown High School (UK) from September 2004 to July 2006. A Level qualification of Biology, Physical Education and Hi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Sandown High School (UK) from September 2001 to July 2004. 9 GCSE’s all grade ‘C’ or above, including English, Maths and 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loy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English tutoring: January 2012- December 2012 (Perth W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, reading, writing, speaking, listening skills as a second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: Wwoof (Cadoux W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duration: September 2012- December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ies: Crop maintenance, General maintenance, Short hand cooking, Pai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: Goodearth Hotel (Perth W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duration: March 2012- September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: Housekeeper/ Housem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ies: Cleaning, maintenance, laundry, refilling chemical stores, refilling linen stores, using various large cleaning equipment, po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: Morrisons Plc (Supermarket in Englan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duration: June 2006 - September 2009 &amp; July 2010- January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: Sales Assis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ibilities: Serving customers, re-stocking, packing and constructing produce, running shop department independently including closing shop, general cleaning duti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: B&amp;Q (Hardware company in Englan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ment duration: January 2010- July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: Sales Assis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ies: Serving customers, handling money, using chip and pin (Eftpos/ Eftp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Keen interest in playing team sports such as cricket and soccer. Captain of local sports team in Englan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ed at a Salvation Army stroke association group (England), and volunteer youth cricket coach in Austral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, bungy jumping, travel, music, driving, socializing, cinema &amp; film, cooking, dining out, long walks and exerci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24/03/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Nationality: Brit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¡¾¨u￠￢ⓒ÷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GB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풍선 도움말 텍스트 Char"/>
    <w:basedOn w:val="Style14"/>
    <w:qFormat/>
    <w:rPr>
      <w:rFonts w:ascii="굴림;¡¾¨u￠￢ⓒ÷" w:hAnsi="굴림;¡¾¨u￠￢ⓒ÷" w:eastAsia="굴림;¡¾¨u￠￢ⓒ÷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굴림;¡¾¨u￠￢ⓒ÷" w:hAnsi="굴림;¡¾¨u￠￢ⓒ÷" w:eastAsia="굴림;¡¾¨u￠￢ⓒ÷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9:00Z</dcterms:created>
  <dc:creator>stevenwilliams1988</dc:creator>
  <dc:description/>
  <cp:keywords/>
  <dc:language>en-US</dc:language>
  <cp:lastModifiedBy>Kenny</cp:lastModifiedBy>
  <cp:lastPrinted>2013-04-04T10:51:00Z</cp:lastPrinted>
  <dcterms:modified xsi:type="dcterms:W3CDTF">2013-04-04T03:29:00Z</dcterms:modified>
  <cp:revision>2</cp:revision>
  <dc:subject/>
  <dc:title/>
</cp:coreProperties>
</file>