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ven C. Hwa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0 South Alameda Street #345, Los Angeles, CA 90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13) 220-2039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chwang33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ducation</w:t>
      </w:r>
    </w:p>
    <w:p>
      <w:pPr>
        <w:pStyle w:val="Normal"/>
        <w:rPr/>
      </w:pPr>
      <w:r>
        <w:rPr>
          <w:b/>
          <w:bCs/>
          <w:sz w:val="20"/>
          <w:szCs w:val="20"/>
        </w:rPr>
        <w:t>Pepperdine University</w:t>
      </w:r>
      <w:r>
        <w:rPr>
          <w:sz w:val="20"/>
          <w:szCs w:val="20"/>
        </w:rPr>
        <w:t>: Malibu, CA                                                                                               2003-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ter of Arts in Education/ California Teaching Credent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PA 3.8</w:t>
      </w:r>
    </w:p>
    <w:p>
      <w:pPr>
        <w:pStyle w:val="Normal"/>
        <w:rPr/>
      </w:pPr>
      <w:r>
        <w:rPr>
          <w:b/>
          <w:bCs/>
          <w:sz w:val="20"/>
          <w:szCs w:val="20"/>
        </w:rPr>
        <w:t>University of California, Berkeley</w:t>
      </w:r>
      <w:r>
        <w:rPr>
          <w:sz w:val="20"/>
          <w:szCs w:val="20"/>
        </w:rPr>
        <w:t xml:space="preserve">: Berkeley, CA                             </w:t>
        <w:tab/>
        <w:t xml:space="preserve">                                        1998-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helor of Arts in Econom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PA 3.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Qualificati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ries 7 &amp; 65 Licensed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ocial Studies California Teaching Credential with English Learner Authorizatio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cellent communication skills. Fluent in Korean, Spanish and English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oficient in Microsoft Office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ork Experienc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&amp;D Bridaly Inc., </w:t>
      </w:r>
      <w:r>
        <w:rPr>
          <w:sz w:val="20"/>
          <w:szCs w:val="20"/>
        </w:rPr>
        <w:t>Los Angeles, CA                                                                                           2006-curre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w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entory, scheduling, and staff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veloped team atmosphere with employe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ge of full operations of two retail stores and a websi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d excellent customer serv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ced and distributed assets for future investments</w:t>
      </w:r>
    </w:p>
    <w:p>
      <w:pPr>
        <w:pStyle w:val="Normal"/>
        <w:rPr/>
      </w:pPr>
      <w:r>
        <w:rPr>
          <w:b/>
          <w:bCs/>
          <w:sz w:val="20"/>
          <w:szCs w:val="20"/>
        </w:rPr>
        <w:t>Granada Hills High School</w:t>
      </w:r>
      <w:r>
        <w:rPr>
          <w:sz w:val="20"/>
          <w:szCs w:val="20"/>
        </w:rPr>
        <w:t>, Granada Hills, CA                                                                             2004-2006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AP Economics/US History Teac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vided lesson plans and activities for students aligned to California standard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orked within the department for efficient teaching strategi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ed students for Advance Placement Examin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nsored business clubs with fundraisers and market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igned and implemented lesson plans for Economic clas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tivated students to enjoy economics; integrated technology and real life experiences in curriculu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uided students in applying to college and choosing a career</w:t>
      </w:r>
    </w:p>
    <w:p>
      <w:pPr>
        <w:pStyle w:val="Normal"/>
        <w:rPr/>
      </w:pPr>
      <w:r>
        <w:rPr>
          <w:b/>
          <w:bCs/>
          <w:sz w:val="20"/>
          <w:szCs w:val="20"/>
        </w:rPr>
        <w:t>SEA Charter High School</w:t>
      </w:r>
      <w:r>
        <w:rPr>
          <w:sz w:val="20"/>
          <w:szCs w:val="20"/>
        </w:rPr>
        <w:t>, Los Angeles, CA                                                                                 2003-2004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On Site Teacher/Counselo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ovided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lternative education for at risk yout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vided a different approach to traditional education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ffered opportunities beyond academia and planned for a successful future after high schoo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ed with probation officers with the progress and improvements of the students’ school work and life sty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ordinated outreach activities in the community to enhance students’ leadership skills, self-esteem, and to gain valuable experience</w:t>
      </w:r>
    </w:p>
    <w:p>
      <w:pPr>
        <w:pStyle w:val="Normal"/>
        <w:rPr/>
      </w:pPr>
      <w:r>
        <w:rPr>
          <w:b/>
          <w:bCs/>
          <w:sz w:val="20"/>
          <w:szCs w:val="20"/>
        </w:rPr>
        <w:t>Carlin Financial Group</w:t>
      </w:r>
      <w:r>
        <w:rPr>
          <w:sz w:val="20"/>
          <w:szCs w:val="20"/>
        </w:rPr>
        <w:t>, San Francisco, CA                                                                                  2002-2003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Proprietary Trad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versaw trade input, trade confirmation, and the research of all trade related issu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amiliar with Domestic and Foreign Futures and Options, Governments, MB Securities, and Equiti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sisted in portfolio management of high net worth client assets, execute trades, and resolve complex issues pertaining to customer accou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rked closely with other traders, researchers to improve reporting capabilities surrounding inventory management, performance measurement and performance at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ng3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4:00Z</dcterms:created>
  <dc:creator>Miri</dc:creator>
  <dc:description/>
  <dc:language>en-US</dc:language>
  <cp:lastModifiedBy>Miri</cp:lastModifiedBy>
  <dcterms:modified xsi:type="dcterms:W3CDTF">2008-08-08T00:54:00Z</dcterms:modified>
  <cp:revision>4</cp:revision>
  <dc:subject/>
  <dc:title>Steven C</dc:title>
</cp:coreProperties>
</file>