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color w:val="808080"/>
          <w:sz w:val="20"/>
          <w:szCs w:val="20"/>
          <w:u w:val="single"/>
        </w:rPr>
        <w:t>smckayrfc@hotmail.com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S</w:t>
      </w:r>
      <w:r>
        <w:rPr>
          <w:rFonts w:cs="Verdana" w:ascii="Verdana" w:hAnsi="Verdana"/>
          <w:sz w:val="36"/>
          <w:szCs w:val="36"/>
        </w:rPr>
        <w:t xml:space="preserve">tewart </w:t>
      </w:r>
      <w:r>
        <w:rPr>
          <w:rFonts w:cs="Verdana" w:ascii="Verdana" w:hAnsi="Verdana"/>
          <w:sz w:val="28"/>
          <w:szCs w:val="28"/>
        </w:rPr>
        <w:t>R</w:t>
      </w:r>
      <w:r>
        <w:rPr>
          <w:rFonts w:cs="Verdana" w:ascii="Verdana" w:hAnsi="Verdana"/>
          <w:sz w:val="36"/>
          <w:szCs w:val="36"/>
        </w:rPr>
        <w:t xml:space="preserve">. </w:t>
      </w:r>
      <w:r>
        <w:rPr>
          <w:rFonts w:cs="Verdana" w:ascii="Verdana" w:hAnsi="Verdana"/>
          <w:sz w:val="28"/>
          <w:szCs w:val="28"/>
        </w:rPr>
        <w:t>M</w:t>
      </w:r>
      <w:r>
        <w:rPr>
          <w:rFonts w:cs="Verdana" w:ascii="Verdana" w:hAnsi="Verdana"/>
          <w:sz w:val="36"/>
          <w:szCs w:val="36"/>
        </w:rPr>
        <w:t>c</w:t>
      </w:r>
      <w:r>
        <w:rPr>
          <w:rFonts w:cs="Verdana" w:ascii="Verdana" w:hAnsi="Verdana"/>
          <w:sz w:val="28"/>
          <w:szCs w:val="28"/>
        </w:rPr>
        <w:t>K</w:t>
      </w:r>
      <w:r>
        <w:rPr>
          <w:rFonts w:cs="Verdana" w:ascii="Verdana" w:hAnsi="Verdana"/>
          <w:sz w:val="36"/>
          <w:szCs w:val="36"/>
        </w:rPr>
        <w:t>ay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sz w:val="18"/>
          <w:szCs w:val="18"/>
        </w:rPr>
        <w:t>07763641544 · (+44) 01324 814978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 Chacefield Wood · Head of Muir FK6 5LY M.A (Hons) in Business Economics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sz w:val="18"/>
          <w:szCs w:val="18"/>
        </w:rPr>
        <w:t xml:space="preserve">with Marketing </w:t>
      </w:r>
      <w:r>
        <w:rPr>
          <w:rFonts w:cs="Courier New" w:ascii="Courier New" w:hAnsi="Courier New"/>
          <w:sz w:val="18"/>
          <w:szCs w:val="18"/>
        </w:rPr>
        <w:t>·</w:t>
      </w:r>
      <w:r>
        <w:rPr>
          <w:rFonts w:cs="Verdana" w:ascii="Verdana" w:hAnsi="Verdana"/>
          <w:sz w:val="18"/>
          <w:szCs w:val="18"/>
        </w:rPr>
        <w:t xml:space="preserve"> Strong German</w:t>
      </w:r>
      <w:r>
        <w:rPr/>
        <w:t xml:space="preserve">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Native English speaker from Scotland, United Kingdom, with the skills, motivation and cultural experience to teach English as a foreign language in South Kore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Highly motivated, outgoing and passiona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Experience of living abroad (childhood in the Middle East) and adapting to new cultures, languages and habita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Year University degree completed in Business Economics with Market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ve English speaker; semi fluent in German and conversational Arabic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AREER</w:t>
        <w:br/>
      </w:r>
      <w:r>
        <w:rPr>
          <w:rFonts w:cs="Verdana" w:ascii="Verdana" w:hAnsi="Verdana"/>
          <w:b/>
          <w:bCs/>
          <w:sz w:val="20"/>
          <w:szCs w:val="20"/>
        </w:rPr>
        <w:br/>
        <w:t>Hotel Manager.</w:t>
        <w:br/>
        <w:br/>
        <w:t>AVSD LTD - since January 2006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Hotel catering towards the international workforce located in Grangemouth, Scotland. Turnover circa. £1.5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Responsible for the day to day management and revenue maximisation of the hotel whilst seeking innovative ways to increase efficien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d with the task of staff recruitment and dismissals, training and health and safe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Building and maintaining long term working relationships and rapport with all customers to ensure long term business relationships and profit maximisat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Data interpretation and analysis on a regular basis to seek new business and growth opportunities for the hote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tions using Microsoft Powerpoint highlighting benefits, features and value to increase profitabili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Time management and strategic planning and organisation for most effective use of resources and time available.</w:t>
      </w:r>
      <w:r>
        <w:rPr/>
        <w:br/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DUCATION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sz w:val="20"/>
          <w:szCs w:val="20"/>
        </w:rPr>
        <w:t>M.A. ( Hons.) BUSINESS ECONOMICS with MARKETING</w:t>
        <w:br/>
      </w:r>
      <w:r>
        <w:rPr>
          <w:rFonts w:cs="Verdana" w:ascii="Verdana" w:hAnsi="Verdana"/>
          <w:i/>
          <w:iCs/>
          <w:sz w:val="20"/>
          <w:szCs w:val="20"/>
        </w:rPr>
        <w:t>University Of Dundee 2001-200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Course chosen for its international ambiance and research outlook from high quality teaching staff including Dr Catia Montagna and Prof. Monojit Chatterj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General Degree Studies, starting with Business Economics, German Language (including time in Germany) and Geography before the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Year Junior Honours Modules and 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Year Senior Honours elements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Main M.A. subjects: Microeconomic &amp; Macroeconomic Analysis (theoretical background and decision-making); Business Strategy (with extensive case study material); Industrial Economics (the behaviour of organisations and markets with case studies); Economics of the European Union (policy and development, including developments in Eastern Europe); Marketing (thorough overview of the principles, including controls, consumer behaviour, the marketing mix - with workshops and case study analysis); Marketing Research (information gathering and analysis including statistical); Human Resources (people in strategic planning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Considerable acquisition of business and strategic skills through research and projects, with reports presented to workshops of tutors and peers (30% of the course)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ROJECTS and ENTREPRENEURSHIP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i/>
          <w:iCs/>
          <w:sz w:val="20"/>
          <w:szCs w:val="20"/>
        </w:rPr>
        <w:t>Extra curricular intensives; Young Enterprise; University Projects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Sales Director” </w:t>
      </w:r>
      <w:r>
        <w:rPr>
          <w:rFonts w:cs="Verdana" w:ascii="Verdana" w:hAnsi="Verdana"/>
          <w:b/>
          <w:bCs/>
          <w:sz w:val="20"/>
          <w:szCs w:val="20"/>
        </w:rPr>
        <w:t xml:space="preserve">(aged 17) </w:t>
      </w:r>
      <w:r>
        <w:rPr>
          <w:rFonts w:cs="Verdana" w:ascii="Verdana" w:hAnsi="Verdana"/>
          <w:sz w:val="20"/>
          <w:szCs w:val="20"/>
        </w:rPr>
        <w:t xml:space="preserve">for an extremely successful and profit-making Enterprise Scotland project to design, manufacture and sell a distinctive range of ornamental tiles called </w:t>
      </w:r>
      <w:r>
        <w:rPr>
          <w:rFonts w:cs="Verdana" w:ascii="Verdana" w:hAnsi="Verdana"/>
          <w:i/>
          <w:iCs/>
          <w:sz w:val="20"/>
          <w:szCs w:val="20"/>
        </w:rPr>
        <w:t>Upstairs-Downstairs</w:t>
      </w:r>
      <w:r>
        <w:rPr>
          <w:rFonts w:cs="Verdana" w:ascii="Verdana" w:hAnsi="Verdana"/>
          <w:sz w:val="20"/>
          <w:szCs w:val="20"/>
        </w:rPr>
        <w:t>; one year project with exams accredited by Strathclyde Business School; Credit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Simulation, presented to peers: marketing strategy for a project company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Marketing research to determine radio ownership and listening habits of a target group: questionnaire design; interviews; analysis; report; presentation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Merrill Lynch £1,000,000 Global Investment Challenge – part of a team of six that came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in the entire UK at managing a simulated portfolio of global stocks and bonds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Attended a 3 day </w:t>
      </w:r>
      <w:r>
        <w:rPr>
          <w:rFonts w:cs="Verdana" w:ascii="Verdana" w:hAnsi="Verdana"/>
          <w:i/>
          <w:iCs/>
          <w:sz w:val="20"/>
          <w:szCs w:val="20"/>
        </w:rPr>
        <w:t xml:space="preserve">“Business in Europe” </w:t>
      </w:r>
      <w:r>
        <w:rPr>
          <w:rFonts w:cs="Verdana" w:ascii="Verdana" w:hAnsi="Verdana"/>
          <w:sz w:val="20"/>
          <w:szCs w:val="20"/>
        </w:rPr>
        <w:t>conference in Paris, with Paddy Ashdowne as a keynote speaker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BACKGROUN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Single; Born 2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pril 1983; UK Driving Licence + car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Strong sporting interests continue since membership and captaincy of various teams at school – hockey (Captain); football (Captain); swimming – squash, golf and fishing currently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Resident in Saudi Arabia as a child; have seen most of Europe, some of the USA and other Middle Eastern Countries; targeting the Far East next; fascinated by cultural diversity and languag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Excellent desktop skills include Microsoft Word, Excel and PowerPoint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rPr/>
      </w:pPr>
      <w:r>
        <w:rPr>
          <w:rFonts w:cs="Verdana" w:ascii="Verdana" w:hAnsi="Verdana"/>
          <w:sz w:val="20"/>
          <w:szCs w:val="20"/>
        </w:rPr>
        <w:t>Friendship and variety/new experience are very important aspects of my life; fairly extrovert with a cautious side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ind w:left="4680" w:hanging="0"/>
        <w:rPr/>
      </w:pPr>
      <w:r>
        <w:rPr>
          <w:rFonts w:cs="Verdana" w:ascii="Verdana" w:hAnsi="Verdana"/>
          <w:b/>
          <w:bCs/>
          <w:sz w:val="20"/>
          <w:szCs w:val="20"/>
        </w:rPr>
        <w:t>Stewart R. McK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9:00Z</dcterms:created>
  <dc:creator>jennifer</dc:creator>
  <dc:description/>
  <dc:language>en-US</dc:language>
  <cp:lastModifiedBy>Stewart</cp:lastModifiedBy>
  <dcterms:modified xsi:type="dcterms:W3CDTF">2009-06-01T12:09:00Z</dcterms:modified>
  <cp:revision>2</cp:revision>
  <dc:subject/>
  <dc:title>smckayrfc@hotmail</dc:title>
</cp:coreProperties>
</file>