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Stuart Simp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bCs/>
          <w:u w:val="single"/>
        </w:rPr>
        <w:t xml:space="preserve">Personal Information </w:t>
      </w:r>
      <w:r>
        <w:rPr>
          <w:u w:val="singl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u w:val="single"/>
        </w:rPr>
      </w:pPr>
      <w:r>
        <w:rPr>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te of Birth:           10th December 198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ationality:               Britis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rivers License:       Provisio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ddress:                  Ulsan, Muga-dong, Building 471-12, Apartment Number 103, Republic of 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맑은 고딕"/>
          <w:lang w:eastAsia="ko-KR"/>
        </w:rPr>
      </w:pPr>
      <w:r>
        <w:rPr>
          <w:rFonts w:eastAsia="맑은 고딕"/>
          <w:lang w:eastAsia="ko-K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맑은 고딕"/>
          <w:lang w:eastAsia="ko-KR"/>
        </w:rPr>
      </w:pPr>
      <w:r>
        <w:rPr>
          <w:rFonts w:eastAsia="맑은 고딕"/>
          <w:lang w:eastAsia="ko-K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rPr>
          <w:lang w:val="en-GB"/>
        </w:rPr>
      </w:pPr>
      <w:r>
        <w:rPr>
          <w:lang w:val="en-GB"/>
        </w:rPr>
        <w:t xml:space="preserve">I am currently and have been living and teaching in South Korea, in the city of Ulsan, for the past 13 months. I have been working for a hag-won chain called Wonderland, and the branch I currently teach I deal mainly with kindergarten and elementary students, but I have taught many middle school classes. I am currently looking for a teaching a job in Korea to start at the end of February or beginning or Mar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GB"/>
        </w:rPr>
      </w:pPr>
      <w:r>
        <w:rPr>
          <w:lang w:val="en-G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 spend my free time reading and studying photography. I also have a passion music, films, and cooking. My more active hobbies include Thai Boxing and run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 am a versatile person, being able to excel at most things I do, as well as being a very fast learner. From my past work experience I have maintained a very close relationship with the public which I have found to enjoy, and have become excellent at dealing with customer enquiries and settling any complaints in a professional and courteous man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 am an outgoing person with a friendly attitude, and strong work ethic. These skills allow me to make good friends in a short period of time, whilst staying utterly focused on the task at h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om my degree at university I have gained skills in basic laboratory procedures, as well as working with others to extract the most from any laboratory situ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 also have an excellent understanding of computers, and their applications. I started this skill from an early age, because of my inquiring and productive mi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om my teaching experience I have gained a wide ranging of skills such as planning and organising classes effectively, to dealing with disruptive stude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Educ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Kyle Academ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High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rt </w:t>
        <w:tab/>
        <w:tab/>
        <w:tab/>
        <w:tab/>
        <w:t xml:space="preserve"> 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iology</w:t>
        <w:tab/>
        <w:tab/>
        <w:tab/>
        <w:t xml:space="preserve"> B</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hemistry</w:t>
        <w:tab/>
        <w:tab/>
        <w:tab/>
        <w:t xml:space="preserve"> B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formation Systems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thematics</w:t>
        <w:tab/>
        <w:t xml:space="preserve">           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hysics</w:t>
        <w:tab/>
        <w:tab/>
        <w:tab/>
        <w:t xml:space="preserve"> 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The University of Glasg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Sc Honours Degree in Genetic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ertificate in IT Competence, from passing the First Year Course in Computer Sci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Teaching Experi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Wonderland Hagw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onderland, Dohyun Building, 3F, 248-9 Ock-dong, Namgu, Ulsan-si, Republic of 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ctober 2008  - Pres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t Wonderland my main role is to supervise and teach students in age group ranging from kindergarten to middle school. The teaching environment can be fast paced and unpredictable and as such I have become skilled at being able to quickly and effectively deal with unforeseen problems in a logical manner. During a working day I continually work with my Korean and Western co-workers, together we perform tasks such as; preparing for classes (using the given teaching materials) to give the highest quality lessons possible, keep students happy and enthusiastic whilst keeping them focused on the lesson, interacting with the parents of students to make sure particular teaching criteria is being met for individual needs of pupi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Work Experi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The Royal Bank of Sco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00 Bath Street, Tayhouse, Glasg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rch 2008 – October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y main tasks at the bank were those of an administrative nature. My main tasks were processing cheques to be credited to customer’s accounts and sorting and posting customers bank statements. Whilst in this position I have taken the large responsibility of processing cheques that have been lost in the post and returned to the bank, this is a hard and very professional task as it involves processing cheques with little or no customer details. To accomplish this task I have to work out where the cheques have come from and where they are to go by using my intelligence and investigative skills. Most of this process involves me phoning customers and other banks around the UK as well as using our own bank’s databa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task has a lot of responsibility as it affects the customers of the Royal Bank of Scotland and customers of many other banks. Any mistakes could involve the wrong transfer of money, which is very serious, especially in this time of high fraudulent activity. However, due to my diligence, I have had a 100% success rate, and been involved in stopping several cases of frau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Costa Coff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0 Bothwell St, Glasgow, Lanarkshire G2 3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ecember 2007 – March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hile working a Costa my main tasks were serving customers face-to-face, as well as answering enquires over phone concerning everything from customer en-quires to relaying information between different branch managers around Glasgo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Pret a Ma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5-69 Bothwell Street,Glasgow, G2 6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une 2007 - December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hen I was employed at Pret, my jobs were to produce the very highest quality products for customers, and to give the finest customer experience possible, whilst working in very close knit team to achieve weekly sales targe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ther tasks involved learning all it was possible to know about the products being sold by the company  in my own spare time so that I would be more effective employee, due to my higher understandings of company and it inner working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Costa Coff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aterstones, 153-157, Sauchiehall St, Glasgow, Lanarkshire G2 3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une 2006 – June 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hile working a Costa my main tasks were serving customers face-to-face, as well as answering enquires over phone concerning everything from customer en-quires to relaying information between different branch managers around Glasgo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Bagel Man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38, Sauchiehall St, Glasgow, Lanarkshire G2 3J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ugust 2005 – April 20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hile I was under employment at Bagel Mania my tasks included serving customers, preparing food and coffee, as well as general cleaning. I thoroughly enjoyed working as a tight knit team with other members of staff in order to accomplish various tas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Subway Sandwich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93 Sauchiehall Street, Glasgow, G2 3HQ</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anuary 2004 – August 20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hile working at Subway my various chores involved serving customers, preparing food, helping cash up tills, general cleaning, and stock ro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he job also required very late working hours, i.e. to 6am. This job taught me how deal with highly stressful situations effectively, as well as make customers feel welcomed within the s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Referen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Heidi K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Teacher manager of Wonderland Uls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lephon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10 3626 14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Tracey Heslo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Advisor for Temp. work at The Royal Bank of Sco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ook Street Recruitment,5 Bothwell Street, Glasgow, G2 6N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lephone Nu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0141 248713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Lorna Cos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Assistant Manager of Costa Coffee Bothwell Stre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0 Bothwell Street, Glasgow, G26 H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lephone Number</w:t>
      </w:r>
      <w:r>
        <w:rPr>
          <w:lang w:val="en-GB"/>
        </w:rPr>
        <w:br/>
      </w:r>
      <w:r>
        <w:rPr/>
        <w:t>0141 221719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Charlie Mi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General Manager of Pret a Ma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5-69 Bothwell Street,Glasgow, G2 6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lang w:val="en-GB"/>
        </w:rPr>
        <w:br/>
      </w:r>
      <w:r>
        <w:rPr/>
        <w:t>Telephon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w:t>
      </w:r>
      <w:r>
        <w:rPr/>
        <w:t>020 7932 53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Claire Flem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 xml:space="preserve">Assistant Manager of Costa Coffe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aterstones, 153-157, Sauchiehall St, Glasgow, Lanarkshire G2 3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lephon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7908735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t>Steven Hend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t>Manager of Subway Sauchiehall Stre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rPr>
      </w:pPr>
      <w:r>
        <w:rPr>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93 Sauchiehall Street, Glasgow, G2 3HQ</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lephon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0141 331 09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bCs/>
          <w:u w:val="single"/>
        </w:rPr>
      </w:pPr>
      <w:r>
        <w:rPr>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en-US"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har">
    <w:name w:val="머리글 Char"/>
    <w:basedOn w:val="Style14"/>
    <w:qFormat/>
    <w:rPr>
      <w:rFonts w:eastAsia="Times New Roman"/>
      <w:sz w:val="24"/>
      <w:szCs w:val="24"/>
      <w:lang w:bidi="en-US"/>
    </w:rPr>
  </w:style>
  <w:style w:type="character" w:styleId="Char1">
    <w:name w:val="바닥글 Char"/>
    <w:basedOn w:val="Style14"/>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57:00Z</dcterms:created>
  <dc:creator>New</dc:creator>
  <dc:description/>
  <cp:keywords/>
  <dc:language>en-US</dc:language>
  <cp:lastModifiedBy>New</cp:lastModifiedBy>
  <dcterms:modified xsi:type="dcterms:W3CDTF">2010-01-26T03:57:00Z</dcterms:modified>
  <cp:revision>2</cp:revision>
  <dc:subject/>
  <dc:title/>
</cp:coreProperties>
</file>