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448"/>
      </w:tblGrid>
      <w:tr>
        <w:trPr/>
        <w:tc>
          <w:tcPr>
            <w:tcW w:w="1101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5400" w:leader="none"/>
              </w:tabs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ab/>
            </w:r>
            <w:r>
              <w:rPr>
                <w:rFonts w:cs="Garamond" w:ascii="Garamond" w:hAnsi="Garamond"/>
                <w:b/>
                <w:smallCaps/>
                <w:spacing w:val="60"/>
                <w:sz w:val="40"/>
                <w:szCs w:val="40"/>
              </w:rPr>
              <w:t>Christopher Sujarit</w:t>
            </w:r>
          </w:p>
        </w:tc>
      </w:tr>
      <w:tr>
        <w:trPr/>
        <w:tc>
          <w:tcPr>
            <w:tcW w:w="5508" w:type="dxa"/>
            <w:tcBorders>
              <w:top w:val="thickThin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won Building, 609-5, Room #203, Sinsa-dong, Seoul</w:t>
            </w:r>
          </w:p>
        </w:tc>
        <w:tc>
          <w:tcPr>
            <w:tcW w:w="3060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0-2649-3546</w:t>
            </w:r>
          </w:p>
        </w:tc>
        <w:tc>
          <w:tcPr>
            <w:tcW w:w="2448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jarit@hotmail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EDUCATION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88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NIVERSITY OF CALIFORNIA, BERKELE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uation Date: May 2009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B.A. Economics,</w:t>
      </w:r>
      <w:r>
        <w:rPr>
          <w:rFonts w:cs="Garamond" w:ascii="Garamond" w:hAnsi="Garamond"/>
        </w:rPr>
        <w:t xml:space="preserve"> College of Letters &amp; Science               </w:t>
        <w:tab/>
        <w:tab/>
        <w:tab/>
        <w:t xml:space="preserve">         3.4  Cumulative GPA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UC Berkeley Regents and Chancellor’s Scholarship recipient </w:t>
      </w:r>
      <w:r>
        <w:rPr>
          <w:rFonts w:cs="Garamond" w:ascii="Garamond" w:hAnsi="Garamond"/>
        </w:rPr>
        <w:t>(2005-2009): “UC Berkeley's most prestigious scholarship for incoming students and is awarded annually to approximately 200 incoming undergraduates, including freshmen (for four years)”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National Merit Scholarship </w:t>
      </w:r>
      <w:r>
        <w:rPr>
          <w:rFonts w:cs="Garamond" w:ascii="Garamond" w:hAnsi="Garamond"/>
        </w:rPr>
        <w:t>– Awarded to 15,000 top scorers on PSAT nationally, alongside abilities, skills, and accomplishment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National Advanced Placement Test Scholar</w:t>
      </w:r>
      <w:r>
        <w:rPr>
          <w:rFonts w:cs="Garamond" w:ascii="Garamond" w:hAnsi="Garamond"/>
        </w:rPr>
        <w:t xml:space="preserve">- Scores: 5 </w:t>
      </w:r>
      <w:r>
        <w:rPr>
          <w:rFonts w:cs="Garamond" w:ascii="Garamond" w:hAnsi="Garamond"/>
          <w:b/>
        </w:rPr>
        <w:t>on AP Literature/Composition, 790 SAT II Writing, 1540/1600 on SAT I</w:t>
      </w:r>
      <w:r>
        <w:rPr>
          <w:rFonts w:cs="Garamond" w:ascii="Garamond" w:hAnsi="Garamond"/>
        </w:rPr>
        <w:t xml:space="preserve">, 5 on AP Biology, Chemistry,  U.S. History, Calculus BC, Art history, 4 on AP Economics (Macro), Government/Political History, Psychics- C, Psychology, Statistics, 750 on SAT II Biology, Chemistry, U.S. Histor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Certificate of Merit for English 1 Honors- Troy High School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ORK EXPERIENCE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ERKELEY LEARNING CENTER</w:t>
            </w:r>
            <w:r>
              <w:rPr>
                <w:rFonts w:cs="Garamond" w:ascii="Garamond" w:hAnsi="Garamond"/>
              </w:rPr>
              <w:t xml:space="preserve"> : Apgujeong, Seou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8 / 09 – 01 / 2010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ull Time Teacher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ught: 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grade, middle school, and high school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Reading, Comprehension, SSAT, SAT, Writing, Grammar, Math, College Essay Couns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repared Curriculum and Taught: American, World, and European Histor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IAN PACIFIC ISLANDER LEGAL OUTREA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San Francisco, C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6 / 08 – 09 / 08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gram Development and Marketing Inter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cited donations for and attendance in Choy of Golf charity tournament and APILO Annual Luau Gal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ordinated travel and hotel logistics for celebrity Chef Sam Choy (guest of honor) during his stay in San Francisco for Awards Gala by communicating with Choy’s team frequentl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ruited or renewed hundreds of sponsors for advertisements in organization’s Annual Repo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ed and updated Salesforce/Excel databases (information for over 2000 contact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aged daily office tasks and organized legal documents </w:t>
      </w:r>
    </w:p>
    <w:p>
      <w:pPr>
        <w:pStyle w:val="Normal"/>
        <w:spacing w:lineRule="auto" w:line="288"/>
        <w:ind w:left="7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ACTIVITIE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SUC STUDENT GOVERNMENT: </w:t>
            </w:r>
            <w:r>
              <w:rPr>
                <w:rFonts w:cs="Garamond" w:ascii="Garamond" w:hAnsi="Garamond"/>
                <w:sz w:val="18"/>
                <w:szCs w:val="18"/>
              </w:rPr>
              <w:t>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3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ampaign Coordinator (2007), Election Staff (2006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64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d publicity/marketing campaign for ASUC senator by setting daily goals, coordinating chalking schedule, and managing General Staff of over 30 students, resulting in successful bid for Senate position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Served on two successful election staffs for ASUC Senate positions</w:t>
      </w:r>
    </w:p>
    <w:tbl>
      <w:tblPr>
        <w:tblW w:w="31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52"/>
        <w:gridCol w:w="6228"/>
        <w:gridCol w:w="4104"/>
        <w:gridCol w:w="4176"/>
        <w:gridCol w:w="2268"/>
        <w:gridCol w:w="4104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C REGENTS’ AND CHANCELLOR’S SCHOLARSHIP ASSOCIATI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: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08 / 06 – 05 / 09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VIRONMENT CALIFORNIA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7 / 06 – 05 / 09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3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Student Host, Counselor </w:t>
            </w:r>
          </w:p>
        </w:tc>
        <w:tc>
          <w:tcPr>
            <w:tcW w:w="10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Hosted three prospective Regent’s scholars in student dorms as they decided whether to attend UC Berkeley for college (3 of 3 decided to enroll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acilitated campus and housing tours for prospective students and par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epared prospective students for Regents’ scholarship interview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Recruited and provided information to prospective students/families via phonebank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DERGRADUATE ECONOMICS ASSOCIATION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8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3787" w:hanging="3240"/>
        <w:rPr/>
      </w:pPr>
      <w:r>
        <w:rPr/>
        <w:t>Participated in professional and academic events with other students majoring in Economic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HAI STUDENT ASSOCIATION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1 / 08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arned about Thai culture through social and cultural activities with other students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SKILLS AND INTEREST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774"/>
      </w:tblGrid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NGUAGE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nowledge of conversational Spanish. </w:t>
            </w:r>
          </w:p>
        </w:tc>
      </w:tr>
      <w:tr>
        <w:trPr>
          <w:trHeight w:val="38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EST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uilt my first computer in 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rade, Always the one to manage the wireless network with family or roommates, keen to film, fashion, music, dogs, the global community, and close frien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4"/>
        </w:tabs>
        <w:ind w:left="3780" w:hanging="3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44"/>
        </w:tabs>
        <w:ind w:left="3960" w:hanging="32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7:00Z</dcterms:created>
  <dc:creator>Chris S</dc:creator>
  <dc:description/>
  <cp:keywords/>
  <dc:language>en-US</dc:language>
  <cp:lastModifiedBy>Me</cp:lastModifiedBy>
  <dcterms:modified xsi:type="dcterms:W3CDTF">2010-03-16T13:36:00Z</dcterms:modified>
  <cp:revision>14</cp:revision>
  <dc:subject/>
  <dc:title/>
</cp:coreProperties>
</file>