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Jeffrey Sullivan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#: (678) 522-2032 • JeffreyJSullivan@gmail.com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alytical, detail oriented college graduate with a demonstrated ability to work independently in understanding complex areas of study and reliably communicating essential subject matter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color w:val="808080"/>
          <w:sz w:val="28"/>
          <w:szCs w:val="28"/>
        </w:rPr>
        <w:t>Career Objec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eking a stable position in a public school or private academy that would allow me to further develop strong teaching techniques while simultaneously engaging in cultural exchange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color w:val="808080"/>
          <w:sz w:val="28"/>
          <w:szCs w:val="28"/>
        </w:rPr>
        <w:t>Relevant Trai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trong work ethic with a sociable and humble charact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</w:rPr>
        <w:t>Superior command of the English languag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</w:rPr>
        <w:t>Past experience living abroad</w:t>
      </w:r>
    </w:p>
    <w:p>
      <w:pPr>
        <w:pStyle w:val="Normal"/>
        <w:spacing w:before="120" w:after="120"/>
        <w:rPr>
          <w:rFonts w:ascii="Arial" w:hAnsi="Arial" w:cs="Arial"/>
          <w:color w:val="808080"/>
          <w:sz w:val="28"/>
        </w:rPr>
      </w:pPr>
      <w:r>
        <w:rPr>
          <w:rFonts w:cs="Arial" w:ascii="Arial" w:hAnsi="Arial"/>
          <w:color w:val="808080"/>
          <w:sz w:val="28"/>
        </w:rPr>
        <w:t>Educational Background</w:t>
      </w:r>
    </w:p>
    <w:p>
      <w:pPr>
        <w:pStyle w:val="Normal"/>
        <w:rPr/>
      </w:pPr>
      <w:r>
        <w:rPr>
          <w:rFonts w:cs="Arial" w:ascii="Arial" w:hAnsi="Arial"/>
        </w:rPr>
        <w:t>2007</w:t>
        <w:tab/>
        <w:t>Oglethorpe University – Atlanta, GA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Awarded a B.A. in Philosophy with Cum Laude Latin Honors, 3.6 GP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ice president of the Thalian Philosophy Society</w:t>
      </w:r>
    </w:p>
    <w:p>
      <w:pPr>
        <w:pStyle w:val="Normal"/>
        <w:rPr/>
      </w:pPr>
      <w:r>
        <w:rPr>
          <w:rFonts w:cs="Arial" w:ascii="Arial" w:hAnsi="Arial"/>
        </w:rPr>
        <w:t>2004</w:t>
        <w:tab/>
        <w:t>Trinity College Dublin, School of Philosophy – Dublin, Ireland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ne year visiting scholar – Focus upon philosophy of language and log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3</w:t>
        <w:tab/>
        <w:t>Transferred to Oglethorpe University as an Oxford Scholar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Assistant Editor-in-Chief of the student newspaper; Senator of the Student Association; Member of Alpha Phi Omega service fraternity; Member of Ecos environmental service socie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2</w:t>
        <w:tab/>
        <w:t>Floyd College – Acworth, 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nrolled in general stud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2</w:t>
        <w:tab/>
        <w:t>G.E.D. Awarded</w:t>
      </w:r>
    </w:p>
    <w:p>
      <w:pPr>
        <w:pStyle w:val="Normal"/>
        <w:spacing w:before="120" w:after="12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  <w:t>Work Experi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7 to 2008 – English Teacher at ECC Yeochu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ugmented teaching curriculum with targeted lesson pla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aught ages 5 to 15, with up to eight classes per da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dministered tests, assigned and checked homework and classwor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dditional classroom duties as necess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3 and 2005 – Information Technology Liaison at Oglethorpe Universit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vided one-on-one assistance to faculty and staff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ssisted in new employee training and orient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int of escalation for difficult hardware and software problem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ssisted in monitoring and maintaining multiple computer labs</w:t>
      </w:r>
    </w:p>
    <w:p>
      <w:pPr>
        <w:pStyle w:val="Normal"/>
        <w:rPr/>
      </w:pPr>
      <w:r>
        <w:rPr>
          <w:rFonts w:cs="Arial" w:ascii="Arial" w:hAnsi="Arial"/>
        </w:rPr>
        <w:t>2000 to 2002 – Miscellaneous part-time employment</w:t>
      </w:r>
    </w:p>
    <w:p>
      <w:pPr>
        <w:pStyle w:val="Normal"/>
        <w:spacing w:before="120" w:after="12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  <w:t>Personal Interes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hilosophy of Language and Philosophy of Logi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orld literatu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gital Photograp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 + Arial"/>
    <w:basedOn w:val="Normal"/>
    <w:qFormat/>
    <w:pPr/>
    <w:rPr>
      <w:rFonts w:ascii="Arial" w:hAnsi="Arial" w:cs="Arial"/>
      <w:color w:val="80808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3:10:00Z</dcterms:created>
  <dc:creator>HP Authorized Customer</dc:creator>
  <dc:description/>
  <cp:keywords/>
  <dc:language>en-US</dc:language>
  <cp:lastModifiedBy>Jeff</cp:lastModifiedBy>
  <cp:lastPrinted>2007-08-29T08:43:00Z</cp:lastPrinted>
  <dcterms:modified xsi:type="dcterms:W3CDTF">2008-10-06T23:10:00Z</dcterms:modified>
  <cp:revision>2</cp:revision>
  <dc:subject/>
  <dc:title>Jeffrey Sullivan</dc:title>
</cp:coreProperties>
</file>