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RICULUM VITA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zaan La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MMARY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s indicated in my CV my career has spanned several disciplines, industries and geographical settings. During this time I have combined my formal qualifications in Psychology with creative work to add unique value in the fields of corporate training &amp; coaching, education, consulting and private coaching. This has enabled me to apply my passions for people development, coaching, fashion and esthetics. I have worked with both groups and individuals and have managed small and large-scale projects. Experience has enabled me to hone these skills and I wish to further my experience in a stimulating environment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L DETAIL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>Suzaan 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ab/>
        <w:tab/>
        <w:tab/>
        <w:tab/>
        <w:t>72 First Avenu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Fontaineblea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andbur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2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ITY:</w:t>
        <w:tab/>
        <w:tab/>
        <w:tab/>
        <w:tab/>
        <w:t>South- Afri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</w:t>
        <w:tab/>
        <w:tab/>
        <w:tab/>
        <w:tab/>
        <w:t>14 October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 IDENTITY NO:</w:t>
        <w:tab/>
        <w:tab/>
        <w:tab/>
        <w:tab/>
        <w:t>69101401920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TAL STATUS:</w:t>
        <w:tab/>
        <w:tab/>
        <w:tab/>
        <w:t>Si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LTH:</w:t>
        <w:tab/>
        <w:tab/>
        <w:tab/>
        <w:tab/>
        <w:tab/>
        <w:t>Excell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S:</w:t>
        <w:tab/>
        <w:tab/>
        <w:tab/>
        <w:tab/>
        <w:t xml:space="preserve">English, Afrikaans, 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UALIFICATION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992</w:t>
        <w:tab/>
        <w:tab/>
        <w:t>:</w:t>
        <w:tab/>
        <w:t xml:space="preserve">Honours </w:t>
      </w:r>
      <w:r>
        <w:rPr/>
        <w:t>(Psychology)</w:t>
      </w:r>
      <w:r>
        <w:rPr>
          <w:b/>
        </w:rPr>
        <w:t xml:space="preserve"> – </w:t>
      </w:r>
      <w:r>
        <w:rPr/>
        <w:t xml:space="preserve">University of Port Elizabe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1</w:t>
        <w:tab/>
        <w:tab/>
        <w:t>:</w:t>
        <w:tab/>
        <w:t xml:space="preserve">Batchelor of Arts </w:t>
      </w:r>
      <w:r>
        <w:rPr/>
        <w:t>(Cum Laude)</w:t>
      </w:r>
      <w:r>
        <w:rPr>
          <w:b/>
        </w:rPr>
        <w:t xml:space="preserve"> – </w:t>
      </w:r>
      <w:r>
        <w:rPr/>
        <w:t>University of Port Elizabeth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>1987</w:t>
        <w:tab/>
        <w:tab/>
        <w:t xml:space="preserve">: </w:t>
        <w:tab/>
        <w:t xml:space="preserve">Martric -  </w:t>
      </w:r>
      <w:r>
        <w:rPr/>
        <w:t>Brandwag High School, Uitenhage, Eastern Cape, 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THER COURS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3</w:t>
        <w:tab/>
        <w:tab/>
        <w:t>:</w:t>
        <w:tab/>
        <w:t>Word Processing, MS Windows &amp; MS Offic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998</w:t>
        <w:tab/>
        <w:t>:</w:t>
        <w:tab/>
        <w:t xml:space="preserve">Beauty for All Seasons Colour and Image Consultant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2</w:t>
        <w:tab/>
        <w:tab/>
        <w:t>:</w:t>
        <w:tab/>
        <w:t>BarOn EQ-i Accreditation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3</w:t>
        <w:tab/>
        <w:tab/>
        <w:t>:</w:t>
        <w:tab/>
        <w:t>Spanish Beginners Cour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2008</w:t>
        <w:tab/>
        <w:tab/>
        <w:t>:</w:t>
        <w:tab/>
        <w:t>Colour Therapy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HIEVE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1</w:t>
        <w:tab/>
        <w:tab/>
        <w:t>:</w:t>
        <w:tab/>
        <w:t xml:space="preserve">Academic Student of the Ye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1</w:t>
        <w:tab/>
        <w:tab/>
        <w:t>:</w:t>
        <w:tab/>
        <w:t>Afrikaans/Dutch Student of the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</w:t>
        <w:tab/>
        <w:tab/>
        <w:t>:</w:t>
        <w:tab/>
        <w:t xml:space="preserve">Published an e-book: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The Supreme Secret the Image Keys to Personal Trans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pies of Certificates are available on request)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FESSIONAL HISTO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June 2005- Present</w:t>
        <w:tab/>
        <w:tab/>
        <w:tab/>
        <w:tab/>
        <w:t>Managing My Own Business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ab/>
        <w:tab/>
        <w:tab/>
        <w:t>STYL</w:t>
        <w:tab/>
        <w:t xml:space="preserve">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ab/>
        <w:tab/>
        <w:tab/>
        <w:t>Image and Lifestyle Consulting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ab/>
        <w:tab/>
        <w:tab/>
        <w:tab/>
        <w:t>One-on-one Sessions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ab/>
        <w:tab/>
        <w:tab/>
        <w:tab/>
        <w:t>Corporate Workshop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aching clients in emotional development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rtiveness, Anger Management, Stress Management, Diet and Nutrition Adv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 Style Consulting :</w:t>
      </w:r>
    </w:p>
    <w:p>
      <w:pPr>
        <w:pStyle w:val="Normal"/>
        <w:ind w:left="4740" w:hanging="0"/>
        <w:jc w:val="both"/>
        <w:rPr/>
      </w:pPr>
      <w:r>
        <w:rPr>
          <w:sz w:val="22"/>
          <w:szCs w:val="22"/>
        </w:rPr>
        <w:t>Individual style, colour, figure and wardrobe analysis, shopping trips</w:t>
      </w:r>
      <w:r>
        <w:rPr/>
        <w:t>.</w:t>
      </w:r>
    </w:p>
    <w:p>
      <w:pPr>
        <w:pStyle w:val="Normal"/>
        <w:ind w:left="4740" w:hanging="0"/>
        <w:jc w:val="both"/>
        <w:rPr/>
      </w:pPr>
      <w:r>
        <w:rPr/>
      </w:r>
    </w:p>
    <w:p>
      <w:pPr>
        <w:pStyle w:val="Normal"/>
        <w:ind w:left="47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lients: Standard Bank, Absa Bank, Telkom, Connex, Shell, Search Partners International and many more.</w:t>
      </w:r>
    </w:p>
    <w:p>
      <w:pPr>
        <w:pStyle w:val="Normal"/>
        <w:ind w:left="4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ne 2002- June 2005</w:t>
        <w:tab/>
        <w:tab/>
        <w:tab/>
        <w:t xml:space="preserve">  Image Excellence- Corporate Training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Consultant, Fernda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yle/ Image Consult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ychometric Assessment using the BarOn EQ- 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unication Skills Training: Assertiveness, Conflict Management, Conversational Skills, Stress Managemen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vidual and Group Trai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bruary 2001- January 2002</w:t>
        <w:tab/>
        <w:tab/>
        <w:t xml:space="preserve">   Full-time language Teacher - Taiwan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June 1999- January 2001</w:t>
        <w:tab/>
        <w:tab/>
        <w:tab/>
        <w:t xml:space="preserve">    Managed My Own Business- Cape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ab/>
        <w:tab/>
        <w:tab/>
        <w:t xml:space="preserve">    Tow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yle Consulting and Colour Analys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 Style and Figure Analys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drobe Plann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istic Make-Up Applicat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opping Advice/ Trips with Clien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rporate Workshop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igned and manufactured Fashion Accessori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reelance Psychometric Testing</w:t>
      </w:r>
      <w:r>
        <w:rPr/>
        <w:t xml:space="preserve">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ab/>
        <w:tab/>
        <w:tab/>
        <w:tab/>
        <w:tab/>
        <w:t xml:space="preserve">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35" w:leader="none"/>
        </w:tabs>
        <w:jc w:val="both"/>
        <w:rPr>
          <w:b/>
          <w:b/>
        </w:rPr>
      </w:pPr>
      <w:r>
        <w:rPr>
          <w:b/>
        </w:rPr>
        <w:t>June 1997- June 1999</w:t>
        <w:tab/>
        <w:tab/>
        <w:tab/>
        <w:t>Covers Interiors- Cap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3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35" w:leader="none"/>
        </w:tabs>
        <w:jc w:val="both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Receptionist/ Office Manager/ Caterer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witchboar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eived clients and sub-contractor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neral administration duti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ter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pervised catering staff/clea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35" w:leader="none"/>
        </w:tabs>
        <w:ind w:left="438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35" w:leader="none"/>
        </w:tabs>
        <w:ind w:left="438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993- June 1997</w:t>
        <w:tab/>
        <w:tab/>
        <w:tab/>
        <w:tab/>
        <w:t xml:space="preserve"> Port Elizabeth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</w:rPr>
        <w:t>During this time I worked in completed various contract positions/ project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erica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l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ychometric Test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eptioni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btors Cler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ashion Designer</w:t>
      </w:r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FERENCE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arina Lemmer- </w:t>
        <w:tab/>
        <w:t>Training Manager, the Image Excellence Group</w:t>
      </w:r>
    </w:p>
    <w:p>
      <w:pPr>
        <w:pStyle w:val="Normal"/>
        <w:ind w:left="1440" w:firstLine="720"/>
        <w:rPr/>
      </w:pPr>
      <w:r>
        <w:rPr/>
        <w:t xml:space="preserve">Tel: +27 011 781 1444  </w:t>
      </w:r>
      <w:hyperlink r:id="rId2">
        <w:r>
          <w:rPr>
            <w:rStyle w:val="InternetLink"/>
          </w:rPr>
          <w:t>karina@iegroup.co.z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l Cameron -</w:t>
        <w:tab/>
        <w:t>CEO, the Image Excellence Group</w:t>
      </w:r>
    </w:p>
    <w:p>
      <w:pPr>
        <w:pStyle w:val="Normal"/>
        <w:rPr/>
      </w:pPr>
      <w:r>
        <w:rPr/>
        <w:tab/>
        <w:tab/>
        <w:tab/>
        <w:t xml:space="preserve">Tel: + 27 011 781 1444 </w:t>
      </w:r>
      <w:hyperlink r:id="rId3">
        <w:r>
          <w:rPr>
            <w:rStyle w:val="InternetLink"/>
          </w:rPr>
          <w:t>gail@iegroup.co.z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iezel Keuler-</w:t>
        <w:tab/>
        <w:tab/>
        <w:t>Installations Manager, Covers Interiors (Now called Thinkspace)</w:t>
      </w:r>
    </w:p>
    <w:p>
      <w:pPr>
        <w:pStyle w:val="Normal"/>
        <w:rPr/>
      </w:pPr>
      <w:r>
        <w:rPr/>
        <w:tab/>
        <w:tab/>
        <w:tab/>
        <w:t>Mobile: + 27 82 6585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@iegroup.co.za" TargetMode="External"/><Relationship Id="rId3" Type="http://schemas.openxmlformats.org/officeDocument/2006/relationships/hyperlink" Target="mailto:gail@iegroup.co.z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02:00Z</dcterms:created>
  <dc:creator>Suzaan</dc:creator>
  <dc:description/>
  <cp:keywords/>
  <dc:language>en-US</dc:language>
  <cp:lastModifiedBy>Janet Botha</cp:lastModifiedBy>
  <cp:lastPrinted>2008-04-24T10:09:00Z</cp:lastPrinted>
  <dcterms:modified xsi:type="dcterms:W3CDTF">2008-11-19T09:42:00Z</dcterms:modified>
  <cp:revision>3</cp:revision>
  <dc:subject/>
  <dc:title>CURRICULUM</dc:title>
</cp:coreProperties>
</file>