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Susan R. Lac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24"/>
          <w:szCs w:val="24"/>
        </w:rPr>
        <w:t>915-1 Jakjeon 3 Dong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aehwa-Hanjin Apt. 612-170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Gyeyang-Gu, Incheo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outh Korea 407-71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10-7159-620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susan_lacy@hotmail.com</w:t>
        </w:r>
      </w:hyperlink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bjective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aching English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ducation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989-1993 Tri-Valley High School- Dresden, Ohio USA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993-1995 The Ohio State University- Columbus, Ohio USA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995-1997 Muskingum Area Technical College- Zanesville, Ohio USA</w:t>
      </w:r>
    </w:p>
    <w:p>
      <w:pPr>
        <w:pStyle w:val="Normal"/>
        <w:ind w:left="79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sociates Degree in Technical Studies with a concentration in biological sciences</w:t>
      </w:r>
    </w:p>
    <w:p>
      <w:pPr>
        <w:pStyle w:val="Normal"/>
        <w:ind w:left="79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ork Experience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997-2000 Bethesda Hospital- Zanesville, Ohio USA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Phlebotomist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00-2004 The Longaberger Company- Frazeysburg, Ohio USA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Health and Wellness Program Coordinator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December 2004-December 2005 EBY Talking Club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Sangok-Dong, Bupyeong-gu, Incheon, South Korea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Teaching conversation English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January 2006-January 2007 Washington Language and Essay School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Mok-Dong, Yangcheon-gu, Seoul, South Korea</w:t>
      </w:r>
    </w:p>
    <w:p>
      <w:pPr>
        <w:pStyle w:val="Normal"/>
        <w:ind w:left="8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aching conversation English, grammar, writing, SAT, TOEIC, and TOEFL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ebruary 2007-Present UCI Academy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Bullo-Dong, Seo-gu, Incheon, South Korea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Teaching conversation English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ther Work Related Experience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uly 2007 Bullo Middle School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Bullo-Dong, Seo-gu, Incheon, South Korea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Taught conversation English for their summer program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ther Experience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ccounting</w:t>
        <w:tab/>
        <w:tab/>
        <w:t>Graphic Design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ord Processing</w:t>
        <w:tab/>
        <w:t>Computer Hardware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79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강M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Y강M" w:hAnsi="HY강M" w:eastAsia="HY강M" w:cs="바탕;Batang"/>
      <w:b/>
      <w:bCs/>
      <w:color w:val="000000"/>
      <w:sz w:val="28"/>
      <w:szCs w:val="28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419" w:leader="none"/>
        <w:tab w:val="right" w:pos="8838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_lacy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26:00Z</dcterms:created>
  <dc:creator>customer</dc:creator>
  <dc:description/>
  <cp:keywords/>
  <dc:language>en-US</dc:language>
  <cp:lastModifiedBy>이한나</cp:lastModifiedBy>
  <dcterms:modified xsi:type="dcterms:W3CDTF">2008-10-20T13:26:00Z</dcterms:modified>
  <cp:revision>2</cp:revision>
  <dc:subject/>
  <dc:title>Susan R</dc:title>
</cp:coreProperties>
</file>