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ristopher J. Bair </w:t>
      </w:r>
    </w:p>
    <w:p>
      <w:pPr>
        <w:pStyle w:val="Normal"/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Yeosu, South Korea 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christopherjbair@gmail.com 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ghlights of Qualifications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Strong quantitative skill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roven project management skill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roficiency in Excel including pivot tabl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Leadership experien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French language proficienc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International teaching experien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roficient in web programming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Publishing experience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uca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University of Toledo, Toledo, Ohio; Class of 200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chelor of Business Administration, Financ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2 G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aching Experien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L Instructor, </w:t>
      </w:r>
      <w:r>
        <w:rPr>
          <w:sz w:val="20"/>
          <w:szCs w:val="20"/>
          <w:lang w:eastAsia="ko-KR"/>
        </w:rPr>
        <w:t>Learningwell Institute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Chungju</w:t>
      </w:r>
      <w:r>
        <w:rPr>
          <w:sz w:val="20"/>
          <w:szCs w:val="20"/>
        </w:rPr>
        <w:t>, South Korea, May 2009- pres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Taught elementary and middle-school students in a </w:t>
      </w:r>
      <w:r>
        <w:rPr>
          <w:i/>
          <w:sz w:val="20"/>
          <w:szCs w:val="20"/>
        </w:rPr>
        <w:t>hagwo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Utilized original, authentic texts; evaluated students' progress with written work and reading assignment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Facilitated Business English course at Beru Korea.  Developed immersion techniques for adult conversation class and arranged lesson plans for advanced and intermediate student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Instructed TOEFL classes at Jungsan High School.  -Directed a course in debate for students to improve their English language skills in speaking, writing, listening and reading.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nstructor in Junior High and High School Curriculum, Toledo, Ohio, 2004-2007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Tutored Toledo Public Schools students in math, verbal and social science skills for UT tutorial servi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laced emphasis on developing study skills and academic discipli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ctor Trainee in English Language, Satakunta Polytechnic, Huittinen, Finland, January-May 199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Taught business college course in American Culture for sections of 20-30 student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Utilized original, authentic texts; evaluated students' progress with written work and reading assignment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Lectured on in Business Studies, Adult Education and European Culture for SPT and neighboring school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Edited English-language translation of SPT's EU course guid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lated Experien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Group leader of a financial and operations analysis of Lawson Products developing a set of guidelines for management by private-equity firms unfamiliar with the industrial suppliers' marke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Conducted inquiry into Kirkland's operations which emphasized the retailer's sensitivity to the weak home decor market as well as its efficient use of resourc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Conducted several case studies in capital budgeting using replacement-chain and sensitivity analysi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Developed regression and pro forma analysis of sales data using Exc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Composed a commercial bank analysis of a local bank based on research of financial statements and interview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Group leader of BP risk assessment project facilitating suggestions for BP's long-term orienta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Group leader for international business project introducing management to Jordanian society's culture and institutions as well as strategies appropriate to that country's business clima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lected Additional Experience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blisher, William Tell Collective, May 2005 - pres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Responsible for publishing service which marketed author’s own published and self-published w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Developed submissions criteria for new write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Created web page that explained mission of the company and directed customers and prospective authors to sales and submis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tgage Broker, Hawthorne Capital Corp., New York, NY (June 2008 – October 2008) -Broker for FHA-financed home loans -Generated qualified leads for mortgage brokerage -Trained in sales techniques with cold prospect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oker Trainee, Morgan Wilshire Securities, Westbury, NY (May - June 2008) -Generated qualified leads for securities brokerage -Trained in sales techniques with cold prospects -Studied for NASD Series 7 licen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gent, New York Life, Queens General Office, NY (April - June 2008) -Prospected for initial markets and developed referral networks through Queens General Office –Prepared sales presentations and solicited client base NYS 10-55 licensed -Trained to provide financial services to clients in New Yor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ccreditations and Certifications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MS Office Professional including Excel &amp; MS Accounting -Quickbooks -HTML/Web Page Creation -Proficient in French Language -Bloomberg &amp; Activa Financials -FINRA Series 3 register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nors / Activiti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Beta Gamma Sigma Alumni Member -NY French Language Meetup Group -Author, </w:t>
      </w:r>
      <w:r>
        <w:rPr>
          <w:i/>
          <w:sz w:val="20"/>
          <w:szCs w:val="20"/>
        </w:rPr>
        <w:t>Convocation</w:t>
      </w:r>
      <w:r>
        <w:rPr>
          <w:sz w:val="20"/>
          <w:szCs w:val="20"/>
        </w:rPr>
        <w:t xml:space="preserve"> -Vice President, University of Toledo International Business Association -President's List, University of Toledo -National Dean's List -President, Zeta Psi Fraternity -Arts Writer, Michigan Revie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itional information on educational background, employment, references and transcripts are available on reque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Malgun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44:00Z</dcterms:created>
  <dc:creator>Christopher Bair</dc:creator>
  <dc:description/>
  <cp:keywords/>
  <dc:language>en-US</dc:language>
  <cp:lastModifiedBy>Christopher Bair</cp:lastModifiedBy>
  <dcterms:modified xsi:type="dcterms:W3CDTF">2009-08-09T02:38:00Z</dcterms:modified>
  <cp:revision>25</cp:revision>
  <dc:subject/>
  <dc:title>Christopher J</dc:title>
</cp:coreProperties>
</file>