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0000FF"/>
          <w:sz w:val="32"/>
        </w:rPr>
        <w:t>PERSONAL DETAILS: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SURNAME:</w:t>
      </w:r>
      <w:r>
        <w:rPr>
          <w:rFonts w:cs="Cambria"/>
        </w:rPr>
        <w:tab/>
        <w:tab/>
        <w:tab/>
        <w:t>MATTHEWS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FIRST NAMES:</w:t>
      </w:r>
      <w:r>
        <w:rPr>
          <w:rFonts w:cs="Cambria"/>
        </w:rPr>
        <w:tab/>
        <w:tab/>
        <w:t>Thurman Shiraazudin Aiden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TITLE:</w:t>
        <w:tab/>
      </w:r>
      <w:r>
        <w:rPr>
          <w:rFonts w:cs="Cambria"/>
        </w:rPr>
        <w:tab/>
        <w:tab/>
        <w:tab/>
        <w:t>Mr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HOME ADDRESS:</w:t>
        <w:tab/>
      </w:r>
      <w:r>
        <w:rPr>
          <w:rFonts w:cs="Cambria"/>
        </w:rPr>
        <w:tab/>
        <w:t>Calle Pedro Abreu #67c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</w:rPr>
        <w:tab/>
        <w:tab/>
        <w:tab/>
        <w:tab/>
        <w:t>Bayona, Santo Domingo Oeste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</w:rPr>
        <w:tab/>
        <w:tab/>
        <w:tab/>
        <w:tab/>
        <w:t>Dominican Republic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TELEPHONE:</w:t>
      </w:r>
      <w:r>
        <w:rPr>
          <w:rFonts w:cs="Cambria"/>
        </w:rPr>
        <w:tab/>
        <w:tab/>
        <w:t>1 829 838 2700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E – Mail:</w:t>
      </w:r>
      <w:r>
        <w:rPr>
          <w:rFonts w:cs="Cambria"/>
        </w:rPr>
        <w:tab/>
        <w:tab/>
        <w:tab/>
        <w:t>matthews.t@live.co.za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DATE OF BIRTH:</w:t>
      </w:r>
      <w:r>
        <w:rPr>
          <w:rFonts w:cs="Cambria"/>
        </w:rPr>
        <w:tab/>
        <w:tab/>
        <w:t>02 August 1974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NATIONALITY:</w:t>
      </w:r>
      <w:r>
        <w:rPr>
          <w:rFonts w:cs="Cambria"/>
        </w:rPr>
        <w:tab/>
        <w:tab/>
        <w:t>South African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IDENTITY NUMBER:</w:t>
      </w:r>
      <w:r>
        <w:rPr>
          <w:rFonts w:cs="Cambria"/>
        </w:rPr>
        <w:tab/>
        <w:tab/>
        <w:t>740802 5089 08 5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PASSPORT NUMBER:</w:t>
      </w:r>
      <w:r>
        <w:rPr>
          <w:rFonts w:cs="Cambria"/>
        </w:rPr>
        <w:tab/>
        <w:t>43 50 74 337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LANUAGES:</w:t>
        <w:tab/>
      </w:r>
      <w:r>
        <w:rPr>
          <w:rFonts w:cs="Cambria"/>
        </w:rPr>
        <w:tab/>
        <w:tab/>
        <w:t>English</w:t>
        <w:tab/>
        <w:t>- Speak / Read / Write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</w:rPr>
        <w:tab/>
        <w:tab/>
        <w:tab/>
        <w:tab/>
        <w:t>Afrikaans</w:t>
        <w:tab/>
        <w:t>- Speak / Read / Write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</w:rPr>
        <w:tab/>
        <w:tab/>
        <w:tab/>
        <w:tab/>
        <w:t>German</w:t>
        <w:tab/>
        <w:t>- Basic reading ability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</w:rPr>
        <w:tab/>
        <w:tab/>
        <w:tab/>
        <w:tab/>
        <w:t>Dutch</w:t>
        <w:tab/>
        <w:tab/>
        <w:t>- Basic reading ability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HEALTH:</w:t>
      </w:r>
      <w:r>
        <w:rPr>
          <w:rFonts w:cs="Cambria"/>
        </w:rPr>
        <w:tab/>
        <w:tab/>
        <w:tab/>
        <w:t>Excellent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MARITAL STATUS:</w:t>
        <w:tab/>
      </w:r>
      <w:r>
        <w:rPr>
          <w:rFonts w:cs="Cambria"/>
        </w:rPr>
        <w:tab/>
        <w:t>Single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Cambria"/>
          <w:color w:val="FF0000"/>
        </w:rPr>
        <w:t>DEPENDENTS:</w:t>
      </w:r>
      <w:r>
        <w:rPr>
          <w:rFonts w:cs="Cambria"/>
        </w:rPr>
        <w:tab/>
        <w:tab/>
        <w:t>0</w:t>
      </w:r>
    </w:p>
    <w:p>
      <w:pPr>
        <w:pStyle w:val="Normal"/>
        <w:widowControl w:val="false"/>
        <w:bidi w:val="0"/>
        <w:spacing w:lineRule="auto" w:line="360"/>
        <w:ind w:left="2880" w:right="0" w:hanging="2880"/>
        <w:rPr/>
      </w:pPr>
      <w:r>
        <w:rPr>
          <w:rFonts w:cs="Cambria"/>
          <w:color w:val="FF0000"/>
        </w:rPr>
        <w:t>DRIVER’S LICENCE:</w:t>
      </w:r>
      <w:r>
        <w:rPr>
          <w:rFonts w:cs="Cambria"/>
        </w:rPr>
        <w:tab/>
        <w:t>Code 10 issued 1996 plus International Driving Perm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0000FF"/>
          <w:sz w:val="32"/>
        </w:rPr>
        <w:t>COMPUTER PACKAGES &amp; PROGRAMS: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 xml:space="preserve">Pastel Accounting Version 6 </w:t>
        <w:tab/>
        <w:t>– Intermediate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icrosoft Word 2007</w:t>
        <w:tab/>
        <w:tab/>
        <w:t>- Advanced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icrosoft Excel 2007</w:t>
        <w:tab/>
        <w:tab/>
        <w:tab/>
        <w:tab/>
        <w:t>- Advanced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icrosoft PowerPoint 2007</w:t>
        <w:tab/>
        <w:tab/>
        <w:t>- Advanced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icrosoft Outlook 2007</w:t>
        <w:tab/>
        <w:tab/>
        <w:t>- Advanced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icrosoft Works 2007</w:t>
        <w:tab/>
        <w:tab/>
        <w:t>- Advanced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icrosoft Money 2007</w:t>
        <w:tab/>
        <w:tab/>
        <w:t>- Advanced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N.T.C. Stockholding</w:t>
        <w:tab/>
        <w:tab/>
        <w:tab/>
        <w:t>- Basic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SAP Financial</w:t>
        <w:tab/>
        <w:tab/>
        <w:tab/>
        <w:tab/>
        <w:t>- Basic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Lotus Notes</w:t>
        <w:tab/>
        <w:tab/>
        <w:tab/>
        <w:tab/>
        <w:t>- Basic Level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Computer Networking, Setup &amp; Maintenance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Computer Hardware Upgrade &amp; Maintenance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Apple Macintosh OS and Programs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0000FF"/>
          <w:sz w:val="32"/>
        </w:rPr>
        <w:t>PROFESSIONAL EXPERIENCE: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JANUARY 2007 to PRES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INSTITUTO CULTURAL DOMINICO-AMERICANO:</w:t>
        <w:tab/>
        <w:tab/>
        <w:t xml:space="preserve">EFL TEACHE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Teaching English as a foreign language on a full-time basis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FEBRUARY 2002 to JANUARY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CORPORATE WORLD CONSULTING:</w:t>
        <w:tab/>
        <w:t>KEY ACCOUNTS &amp; OFFICE MANAG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Developing and generating new busines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anaging of on-site staff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Office Admin Manager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FLEXI HOLIDAY CLUB:</w:t>
        <w:tab/>
        <w:t>SALES CONSULTA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Holiday and Timeshare salesman on a part-time basis.</w:t>
      </w:r>
    </w:p>
    <w:p>
      <w:pPr>
        <w:pStyle w:val="Normal"/>
        <w:widowControl w:val="false"/>
        <w:bidi w:val="0"/>
        <w:ind w:left="0" w:right="0" w:hanging="0"/>
        <w:rPr>
          <w:rFonts w:cs="Cambria"/>
          <w:b/>
          <w:b/>
          <w:bCs/>
          <w:sz w:val="28"/>
          <w:u w:val="single"/>
        </w:rPr>
      </w:pPr>
      <w:r>
        <w:rPr>
          <w:rFonts w:cs="Cambria"/>
          <w:b/>
          <w:bCs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JANUARY 2000 to NOVEMBER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PROCTER &amp; GAMBLE S.A.:</w:t>
        <w:tab/>
        <w:t>MEDIA &amp; MARKETING ASSOCI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edia &amp; Marketing Budget Controller and administra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Receiving and authorizing media plans and media buy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Liaising with Media Planning &amp; Buying agencies ensuring that all media coverage is bought in accordance with company policy and media plan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Reconciling of media and marketing budgets and reporting per brand on a quarterly basi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Process all invoices into SAP Financia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Training coordinator for media and marketing.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REASON FOR LEAVING:</w:t>
        <w:tab/>
        <w:t>The position was made redundant.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MARCH 1999 to DECEMBER 19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MACSTEEL TUBE &amp; PIPE:</w:t>
        <w:tab/>
        <w:t>SALES &amp; MARKETING ADMINISTR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General office administration and data captur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Liaising with customers, providing product information, quotations, and general customer c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Generating and preparing quarterly and annual budget and sales repor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Updating and maintaining debtor and creditor information, as and when requir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Assisting in the dispatch department.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REASON FOR LEAVING:</w:t>
        <w:tab/>
        <w:t>Was head - hunted by Procter and Gamble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JANUARY 1998 to FEBRUARY 19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SELF-EMPLOY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Did freelance studio work as a drumm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ade clothing, curtains and soft furnishing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Taught myself computer basics.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NOVEMBER 1996 to DECEMBER 199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MULTIVISION C.C</w:t>
        <w:tab/>
        <w:tab/>
        <w:t>ELECTRONICS TECHNICI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Repair of televisions, VCR's, radios et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General administrative duti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REASON FOR LEAVING:</w:t>
        <w:tab/>
        <w:t>Company closed down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JANUARY 1996 to NOVEMBER 19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MULTISERVE MARKET RESEARCH C.C</w:t>
        <w:tab/>
        <w:t>TELEMARKET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Did customer care surveys for the ABSA grou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 xml:space="preserve">REASON FOR LEAVING: </w:t>
        <w:tab/>
        <w:t>The position was temporary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0000FF"/>
          <w:sz w:val="32"/>
        </w:rPr>
        <w:t>EDUCATION: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CURREN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UNIVERSITY OF SOUTH AFRICA:</w:t>
        <w:tab/>
        <w:t>B. Com (Financial Management)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1994 &amp; 19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COSAC MUSIC ACADEMY:</w:t>
        <w:tab/>
        <w:tab/>
        <w:t>Certificate in Music Theory and Pract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Grades 1 through 6 completed – Accredited by The Trinity College Of Music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199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UNIVERSITY OF SOUTH AFRICA:</w:t>
        <w:tab/>
        <w:t>1st Year B.A. Psychology &amp; Communication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FF00FF"/>
          <w:sz w:val="28"/>
          <w:u w:val="single"/>
        </w:rPr>
        <w:t>199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WILLIAM HILL’S HIGH SCHOOL:</w:t>
        <w:tab/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rFonts w:cs="Cambria"/>
        </w:rPr>
        <w:t>MATRIC:</w:t>
        <w:tab/>
        <w:t xml:space="preserve">English, Afrikaans, Mathematics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ab/>
        <w:tab/>
        <w:tab/>
        <w:t xml:space="preserve">    </w:t>
        <w:tab/>
        <w:t>Physical Science, Geography, Biolog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ab/>
        <w:tab/>
        <w:tab/>
        <w:tab/>
        <w:t>Passed with exemption</w:t>
      </w:r>
    </w:p>
    <w:p>
      <w:pPr>
        <w:pStyle w:val="Normal"/>
        <w:widowControl w:val="false"/>
        <w:bidi w:val="0"/>
        <w:ind w:left="0" w:right="0" w:hanging="0"/>
        <w:rPr>
          <w:rFonts w:cs="Cambria"/>
          <w:b/>
          <w:b/>
          <w:bCs/>
          <w:sz w:val="32"/>
        </w:rPr>
      </w:pPr>
      <w:r>
        <w:rPr>
          <w:rFonts w:cs="Cambria"/>
          <w:b/>
          <w:bCs/>
          <w:sz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0000FF"/>
          <w:sz w:val="32"/>
        </w:rPr>
        <w:t>EXTRA - CURRICULAR ACTIVITI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PLAY ALL SPOR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Captain:</w:t>
        <w:tab/>
        <w:t>East Rand Schools Crick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ab/>
        <w:tab/>
        <w:t>Reiger Park Cricket Clu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Eastern Transvaal Rugb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N.S.L. 2nd Division football with Boksburg Guild F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Eastern Province Football - under 8 to under 1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Eastern Province Table - Tenn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Eastern Province Crick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Eastern Province Hocke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COACH:</w:t>
        <w:tab/>
        <w:t>Boksburg Guild Ladies Hockey Tea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ab/>
        <w:tab/>
        <w:t>East Rand High Schools Cricket Team</w:t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rFonts w:cs="Cambria"/>
        </w:rPr>
        <w:t>Eastern Gauteng under 15 Hockey Team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Member of School’s debating team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0000FF"/>
          <w:sz w:val="32"/>
        </w:rPr>
        <w:t>INTERESTS &amp; HOBBIES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Listening to good musi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Reading an absorbing boo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Taking walk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>Watching a great mov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 xml:space="preserve">Socializing 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color w:val="0000FF"/>
          <w:sz w:val="32"/>
        </w:rPr>
        <w:t>REFERE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 xml:space="preserve">1.Rosemary Jacobs: </w:t>
        <w:tab/>
        <w:t>Corporate World Consulting C.C.</w:t>
      </w:r>
    </w:p>
    <w:p>
      <w:pPr>
        <w:pStyle w:val="Normal"/>
        <w:widowControl w:val="false"/>
        <w:bidi w:val="0"/>
        <w:ind w:left="1440" w:right="0" w:firstLine="720"/>
        <w:rPr/>
      </w:pPr>
      <w:r>
        <w:rPr>
          <w:rFonts w:cs="Cambria"/>
        </w:rPr>
        <w:t>General Manag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ab/>
        <w:tab/>
        <w:tab/>
        <w:t>Tel: +27 11 83 596 8760 / +27 11 910 2700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2.Mark Tyldesley:</w:t>
        <w:tab/>
        <w:t xml:space="preserve"> Procter &amp; Gamble S.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ab/>
        <w:tab/>
        <w:tab/>
        <w:t>Marketing Direc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ab/>
        <w:tab/>
        <w:tab/>
        <w:t>Tel: +27 11 700 5000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>3.Phillippa Geard:</w:t>
        <w:tab/>
        <w:t>Procter &amp; Gamble S.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ab/>
        <w:tab/>
        <w:tab/>
        <w:t>Media Manag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</w:rPr>
        <w:tab/>
        <w:tab/>
        <w:tab/>
        <w:t>Tel: +27 11 700 5000</w:t>
      </w:r>
    </w:p>
    <w:p>
      <w:pPr>
        <w:pStyle w:val="Normal"/>
        <w:widowControl w:val="false"/>
        <w:bidi w:val="0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mbria"/>
          <w:b/>
          <w:bCs/>
          <w:i/>
          <w:iCs/>
        </w:rPr>
        <w:t xml:space="preserve">4.Rev. C.H. Davids: </w:t>
        <w:tab/>
        <w:t>Christian Reformed Church of S.A.</w:t>
      </w:r>
    </w:p>
    <w:p>
      <w:pPr>
        <w:pStyle w:val="Normal"/>
        <w:widowControl w:val="false"/>
        <w:bidi w:val="0"/>
        <w:spacing w:before="0" w:after="200"/>
        <w:ind w:left="1440" w:right="0" w:firstLine="720"/>
        <w:rPr/>
      </w:pPr>
      <w:r>
        <w:rPr>
          <w:rFonts w:cs="Cambria"/>
        </w:rPr>
        <w:t>Tel: +27 11 910 49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655</Characters>
  <CharactersWithSpaces>3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4:00Z</dcterms:created>
  <dc:creator/>
  <dc:description/>
  <dc:language>en-US</dc:language>
  <cp:lastModifiedBy/>
  <dcterms:modified xsi:type="dcterms:W3CDTF">2008-09-2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urman Matthews</vt:lpwstr>
  </property>
</Properties>
</file>