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SA MCKEETHAN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Address                                           Permanent Addre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 Bernard Street Apt# 202                       9351 St. Patrick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ton, Texas 76201                                   Tyler, Texas 75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3-372-7710                                               903-372-771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te Degree in Fine 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 Junior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Tyler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Graduated December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Courses included Child Development and Sociolog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 of Science in Family/Child 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hen F. Austin Stat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Nacogdoches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Graduated  May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Courses include Contemporary Family and Management Child Development Progra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Present: AVID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Elm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Present: Little Elm Sub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Elm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Present: CFBISD Sub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olton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-2008: Sales Ass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 Cash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les Ass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06: Child Life Practic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 Frances Hos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sisted the Child Life Specialist while in the treatment room with the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et toys from the playroom to give to the children who could not play in the play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watched video’s about the importance of Child Life Specialists in a hospital set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d exercise's on Child Life and Child Developmen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nity Pediatric Cl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 job-shadow nurses while she did checks-up on the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y with the kids in the playroom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-2006: Internship-Teacher Assis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ly Head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ogdoches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sisted in helping the teacher such as preparing for the art pro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ervised children as they played both inside and out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sisted in making picture cards and sound cards for the teacher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as Teachers-Dallas Texa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2:00Z</dcterms:created>
  <dc:creator>.</dc:creator>
  <dc:description/>
  <cp:keywords/>
  <dc:language>en-US</dc:language>
  <cp:lastModifiedBy>.</cp:lastModifiedBy>
  <dcterms:modified xsi:type="dcterms:W3CDTF">2009-03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