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Timothy Todd Scot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51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(513) 652-3617 or (513) 946-1604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TimTScott@Yahoo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25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(513) 652-3617 or (513) 946-1604</w:t>
                      </w:r>
                    </w:p>
                    <w:p>
                      <w:pPr>
                        <w:pStyle w:val="Address1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TimTScott@Yahoo.com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306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Grey Stable Lane   Highland Heights, Kentucky 4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4.15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Grey Stable Lane   Highland Heights, Kentucky 410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67"/>
      </w:tblGrid>
      <w:tr>
        <w:trPr/>
        <w:tc>
          <w:tcPr>
            <w:tcW w:w="23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 teaching position utilizing my training, organizational, analytical, communication and problem solving skill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</w:t>
            </w:r>
            <w:r>
              <w:rPr>
                <w:sz w:val="20"/>
              </w:rPr>
              <w:t>999–Present  Hamilton County Job and Family Services Cincinnati, Ohio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 xml:space="preserve">Training Manager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a career placement program for adul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an education programs for teens and adul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dvise administration on all training related issu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cruit, train and supervise career development staff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vide technical assistance and support to contracted service provider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 and provide staff training to service provider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 and market special training even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 employee recognition and reward program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dvise managers on labor relation issu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onduct quality reviews of training related activiti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2–1999 Hamilton County - Job and Family Services Cincinnati, Ohio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Workforce Training Specialis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all Workforce Development training activiti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cruited, selected and trained social work staff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training budge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signed course curriculum and classroom material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rovided technical and soft skills training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ducted training needs assessments and evaluatio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nd monitored all external training contract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oordinated and marketed special training event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0–1992  Hamilton County - Job and Family Services Cincinnati, Ohio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Career Center Manag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nd managed a career resource cent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Managed program budget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Recruited, trained and supervised Facilitators/Teachers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nd managed  job readiness course for adul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rved as agency representative to local business communit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Developed brochures and other materials to market center’s services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9–1990 Hamilton County - Job and Family Services Cincinnati, Ohio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Career Counsel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acilitated a job and training readiness program for adul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Developed and designed course curriculum that promoted job retention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ll class room training material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d employment and training recruiting even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vided individual and group counseling to adul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Collaborated with  employers and education providers </w:t>
            </w:r>
          </w:p>
          <w:p>
            <w:pPr>
              <w:pStyle w:val="CompanyName"/>
              <w:rPr/>
            </w:pPr>
            <w:r>
              <w:rPr/>
              <w:t>1988–1989 Hamilton County - Job and Family Services Cincinnati, Ohio</w:t>
            </w:r>
          </w:p>
          <w:p>
            <w:pPr>
              <w:pStyle w:val="JobTitle"/>
              <w:rPr>
                <w:i/>
                <w:i/>
              </w:rPr>
            </w:pPr>
            <w:r>
              <w:rPr>
                <w:i/>
              </w:rPr>
              <w:t>Vocational Case Manag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vided case management services to a disadvantaged adults</w:t>
            </w:r>
          </w:p>
          <w:p>
            <w:pPr>
              <w:pStyle w:val="Achievement"/>
              <w:numPr>
                <w:ilvl w:val="0"/>
                <w:numId w:val="3"/>
              </w:numPr>
              <w:ind w:left="342" w:hanging="342"/>
              <w:rPr/>
            </w:pPr>
            <w:r>
              <w:rPr/>
              <w:t>Conducted client needs assessments to determine readiness for work and training.</w:t>
            </w:r>
          </w:p>
          <w:p>
            <w:pPr>
              <w:pStyle w:val="Achievement"/>
              <w:numPr>
                <w:ilvl w:val="0"/>
                <w:numId w:val="3"/>
              </w:numPr>
              <w:ind w:left="342" w:hanging="342"/>
              <w:rPr/>
            </w:pPr>
            <w:r>
              <w:rPr/>
              <w:t>Provided individual counseling to assist client’s in overcoming barriers to education and employment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rovided individual and group counseling to adults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junct Instructo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1995- 1997 University of Cincinnati, Cincinnati Ohio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junct Instructo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1999-2000 Antonelli College Cincinnati, Ohio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lunteer ESL Instructo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0 to 2002   Travelers Aide/ International Institute  Cincinnati, Ohi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vate ESL Tutor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2 to Present  Cincinnati, Ohio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Institution"/>
              <w:spacing w:before="24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ducation                                                 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  <w:t>J. D.,Salmon P. Chase College of Law – Northern Kentucky University 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M. A..,  Labor and Employment Relations – University of Cincinnati  2002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Master of Public Administration – Northern Kentucky University  1999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Master of Social Work – University of Kentucky 1990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  <w:t xml:space="preserve">Bachelor of Social Work – University of Cincinnati 1988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ertifications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ind w:right="-7056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rtified Workforce Development Professional – NAWDP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enger-Miller Facilitator – Achieve Globa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censed Social Worker (LSW) – Ohio Counselor and Social Work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DateChar">
    <w:name w:val="Date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Job">
    <w:name w:val="Job"/>
    <w:basedOn w:val="DefaultParagraphFont"/>
    <w:qFormat/>
    <w:rPr>
      <w:rFonts w:cs="Times New Roman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rFonts w:ascii="Times New Roman" w:hAnsi="Times New Roman" w:cs="Times New Roman"/>
    </w:rPr>
  </w:style>
  <w:style w:type="paragraph" w:styleId="CompanyNameOne">
    <w:name w:val="Company Name One"/>
    <w:basedOn w:val="CompanyName"/>
    <w:next w:val="Normal"/>
    <w:qFormat/>
    <w:pPr/>
    <w:rPr>
      <w:sz w:val="1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  <w:ind w:right="-7056" w:hanging="0"/>
      <w:jc w:val="both"/>
    </w:pPr>
    <w:rPr>
      <w:rFonts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TScott@Yahoo.com" TargetMode="External"/><Relationship Id="rId3" Type="http://schemas.openxmlformats.org/officeDocument/2006/relationships/hyperlink" Target="mailto:TimTScott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RE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19:00Z</dcterms:created>
  <dc:creator>HCDHS USER</dc:creator>
  <dc:description/>
  <dc:language>en-US</dc:language>
  <cp:lastModifiedBy>tim</cp:lastModifiedBy>
  <cp:lastPrinted>2003-09-23T07:02:00Z</cp:lastPrinted>
  <dcterms:modified xsi:type="dcterms:W3CDTF">2009-05-17T22:19:00Z</dcterms:modified>
  <cp:revision>2</cp:revision>
  <dc:subject/>
  <dc:title>Resume</dc:title>
</cp:coreProperties>
</file>