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ania J. Johnson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Glenn Road Gaston, SC 29053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∙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803) 917-6195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∙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johnson.tania922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j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o teach English in South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niversity of South Carolina, </w:t>
      </w:r>
      <w:r>
        <w:rPr>
          <w:rFonts w:cs="Times New Roman" w:ascii="Times New Roman" w:hAnsi="Times New Roman"/>
          <w:color w:val="000000"/>
          <w:sz w:val="24"/>
          <w:szCs w:val="24"/>
        </w:rPr>
        <w:t>Columbia, 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y 2009 Bachelor of Arts in Political Science GPA: 3.7 Cum L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dlands Technical College, </w:t>
      </w:r>
      <w:r>
        <w:rPr>
          <w:rFonts w:cs="Times New Roman" w:ascii="Times New Roman" w:hAnsi="Times New Roman"/>
          <w:color w:val="000000"/>
          <w:sz w:val="24"/>
          <w:szCs w:val="24"/>
        </w:rPr>
        <w:t>Columbia, 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y 2007 Associate of Arts GPA: 3.8 President’s 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ofessional Exper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SC Department of Political Science </w:t>
      </w:r>
      <w:r>
        <w:rPr>
          <w:rFonts w:cs="Times New Roman" w:ascii="Times New Roman" w:hAnsi="Times New Roman"/>
          <w:bCs/>
          <w:color w:val="000000"/>
        </w:rPr>
        <w:t>Columbia, SC May 2009-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Research Student Assista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n depth research into the intricacies of the Nicaraguan and Salvadorian Supreme Court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nalyze criminal and constitutional cases that were ruled by the Supreme Court from the 1980s-2000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evelop data sheets that provided insight into the background information of the Nicaraguan Supreme Court Justices and the different types of courts within the Nicaraguan Judicial System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partment of Social Services (DSS) HABLA Project </w:t>
      </w:r>
      <w:r>
        <w:rPr>
          <w:rFonts w:cs="Times New Roman" w:ascii="Times New Roman" w:hAnsi="Times New Roman"/>
          <w:color w:val="000000"/>
        </w:rPr>
        <w:t>Columbia, SC August 2008- 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Qualified Interpreter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 in the clear interpretation for all Spanish speaking clien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late all DSS forms and Policy Letters to ensure a clear understanding for Spanish speaking clien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eted the necessary examinations and training to become a qualified interpreter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SC Veteran Affairs Office </w:t>
      </w:r>
      <w:r>
        <w:rPr>
          <w:rFonts w:cs="Times New Roman" w:ascii="Times New Roman" w:hAnsi="Times New Roman"/>
          <w:color w:val="000000"/>
        </w:rPr>
        <w:t>Columbia, SC August 2007- December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tudy Case Manag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age and Respond to military veteran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ure veterans are equipped with all eligible benefit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er orientations for veterans eligible for Chapter 31 Rehabilitation program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eted two weeks training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ki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Language</w:t>
      </w:r>
      <w:r>
        <w:rPr>
          <w:rFonts w:cs="Times New Roman" w:ascii="Times New Roman" w:hAnsi="Times New Roman"/>
          <w:color w:val="000000"/>
        </w:rPr>
        <w:t>: Fluent- English/Span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icrosoft Works Programs: </w:t>
      </w:r>
      <w:r>
        <w:rPr>
          <w:rFonts w:cs="Times New Roman" w:ascii="Times New Roman" w:hAnsi="Times New Roman"/>
          <w:color w:val="000000"/>
        </w:rPr>
        <w:t>Word, Excel, Power Point, and Outl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xtracurricular Activitie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unteer at the Boys and Girls Club 2007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Member of SALA (Students Associated for Latin America) 2007-2009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unteer for a local refugee shelter 2008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Volunteer for Coalition for New South Carolinians/Hispanic Outreach 2007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eferenc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n Reques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56:00Z</dcterms:created>
  <dc:creator>Juan Inoa</dc:creator>
  <dc:description/>
  <cp:keywords/>
  <dc:language>en-US</dc:language>
  <cp:lastModifiedBy>USC</cp:lastModifiedBy>
  <cp:lastPrinted>2009-12-31T12:46:00Z</cp:lastPrinted>
  <dcterms:modified xsi:type="dcterms:W3CDTF">2010-02-18T17:53:00Z</dcterms:modified>
  <cp:revision>10</cp:revision>
  <dc:subject/>
  <dc:title/>
</cp:coreProperties>
</file>