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157480</wp:posOffset>
            </wp:positionV>
            <wp:extent cx="1392555" cy="1714500"/>
            <wp:effectExtent l="0" t="0" r="0" b="0"/>
            <wp:wrapTight wrapText="bothSides">
              <wp:wrapPolygon edited="0">
                <wp:start x="-1782" y="0"/>
                <wp:lineTo x="-1782" y="24301"/>
                <wp:lineTo x="22254" y="24301"/>
                <wp:lineTo x="22254" y="0"/>
                <wp:lineTo x="-17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0" t="-19" r="2712" b="1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ANIYA NAQVI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55 Pepperwood G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kering, Onta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X 2K2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(905) 428-067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taniyanaqvi@yahoo.com</w:t>
        </w:r>
      </w:hyperlink>
    </w:p>
    <w:p>
      <w:pPr>
        <w:pStyle w:val="Heading3"/>
        <w:tabs>
          <w:tab w:val="clear" w:pos="720"/>
          <w:tab w:val="left" w:pos="118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NERAL INFORMATIO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cs="Arial" w:ascii="Arial" w:hAnsi="Arial"/>
          <w:sz w:val="22"/>
          <w:szCs w:val="22"/>
        </w:rPr>
        <w:t xml:space="preserve">Canadian Citizen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cs="Arial" w:ascii="Arial" w:hAnsi="Arial"/>
          <w:sz w:val="22"/>
          <w:szCs w:val="22"/>
        </w:rPr>
        <w:t>Native English Speaker</w:t>
      </w:r>
    </w:p>
    <w:p>
      <w:pPr>
        <w:pStyle w:val="Normal"/>
        <w:numPr>
          <w:ilvl w:val="0"/>
          <w:numId w:val="3"/>
        </w:numPr>
        <w:rPr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ingle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TIO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08 - TESOL Certification with Oxford Seminars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ciently completed program with Oxford Seminars to authorize ESL teaching and certified TESOL clas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 - 2008 - University of Toronto at Scarboroug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cessfully completed B.A. at University of Toro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1-2002 - Rotary International Exchange Stud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hange student in Paris, France for one year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d, and gained Fluency in the French Langu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ed about people in different countries and their cultu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ed as an ambassador of 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98- 2003 - Pine Ridge Secondary Schoo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d high school diploma with hono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OAC French Aw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Grade 11 German Awar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 HISTOR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8 to 2009 - Foreign Teacher at Oedae Language Institute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 teaching students from Kindergarten to Middle School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lessons and activities to encourage students to speak and become enthusiastic about English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a variety of classes including free speaking, listening, themed activities, arts and crafts and oth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6 to 2008 - Bilingual Customer Service Representative at Shoppers Drug Mar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sponsible for helping clients of Shoppers Drug Mart across Canad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cted as Customer Service representative for Shoppers Drug Mart and learned how to maintain a professional relationship with clients and ensure customer loyal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alt with customer service issues over the phone, ensured customer satisfaction as well as responded to any inquiries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ptember to April 2007 – Facilitator in English Language Program at International Student Centre at University of Toronto at Scarborough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2"/>
          <w:szCs w:val="22"/>
        </w:rPr>
        <w:t>Taught International Students to conduct fluid conversation in average everyday scenarios such as with peers or senio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students with English as second language to gain fluency and confidence in English convers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ed activities for student to practice the English skill learned in a casual and comfortable atmosphere to learn language as well as culture and habits of English speaker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04-2006 - Volunteer at the University of Toronto at Scarborough Women’s Cent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filing and maintaining information in the cent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ssist in organization of events such as benefit concerts, International Women’s Day as well as 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nd to inquiries by other students or interested community members about women’s issues and obtain valuable information about women’s interes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ticipate in elections for committee in charge of the centre including running polling s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 – Orientation Lea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ed organize events for the 2004 Orientation at the University of Toronto at Scarboroug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d new students about their inquiries about their first year of universit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d the safety and well-being of orientation participants for the duration of the festivit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02-2006- Canadian Tire Picker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as a cashier and dealt with customers and financial matter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orked on the floor as a sales associate and served to the needs of customers by attending to inquires as well as product reques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Learned teamwork and sharing duties with co-workers by working in a close-knit environm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d in organizational tasks and creating a productive and diligent work environment  </w:t>
      </w:r>
    </w:p>
    <w:p>
      <w:pPr>
        <w:pStyle w:val="Heading3"/>
        <w:tabs>
          <w:tab w:val="clear" w:pos="720"/>
          <w:tab w:val="left" w:pos="11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11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LL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nguage skill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ent in English, including reading, writing and spoken knowled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uent in French, including reading, writing and spoken knowledg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uent in spoken Urdu and Hindi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 Ski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indows 95/98/2000/X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soft Office applications (Microsoft Word, Microsoft PowerPoint, Microsoft Excel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ficient in the use of Internet and in web-search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Heading9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ES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s traveling and learning about other cultures and attending various cultural ev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ionate about teaching and interacting with students of all age group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FERENCES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2"/>
          <w:szCs w:val="22"/>
        </w:rPr>
        <w:t xml:space="preserve">Available Upon Request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296" w:right="1296" w:gutter="0" w:header="720" w:top="1152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4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ANIYA NAQVI </w:t>
      <w:tab/>
      <w:t>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Home: (905) 428-0678</w:t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iyanaqvi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7:00Z</dcterms:created>
  <dc:creator>Syed Naqvi</dc:creator>
  <dc:description/>
  <cp:keywords/>
  <dc:language>en-US</dc:language>
  <cp:lastModifiedBy>Taniya Naqvi</cp:lastModifiedBy>
  <cp:lastPrinted>2005-08-03T22:04:00Z</cp:lastPrinted>
  <dcterms:modified xsi:type="dcterms:W3CDTF">2009-10-06T18:20:00Z</dcterms:modified>
  <cp:revision>8</cp:revision>
  <dc:subject/>
  <dc:title>TANIYA NAQVI</dc:title>
</cp:coreProperties>
</file>