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dicated individual who is experienced in planning, coordinating and implanting to a very high standard. Respected by peers with excellent interpersonal and communicating skills in professional working environments. Solid IT skills and a published writer in several literary magazines. Dependable, trusted and approachable, with experience of mentoring colleagues and childre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fessional Experienc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nglish Language School, Incheon, South Kore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2010- November 2011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Senior English Language Teacher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onsible for teaching over 70 students on a weekly basi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aining, evaluating and assisting new teacher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ning lessons, syllabuses, grammar and the structure of classe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>Experienced at teaching phonics, beginner, intermediate and advanced classes from ages 5-19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</w:rPr>
        <w:t>Participating in, monitoring and implementing P.E.L.T exams and phone test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rking and correcting diaries on a weekly basis; creating essay and diary topic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ponsible for selecting textbooks such as Toefl, creating weekly and daily lesson plans and developing the structure of advanced classe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nute taking and assisting in weekly meetings with senior staff and management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sisting in recruiting new teacher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  <w:lang w:val="en-GB"/>
        </w:rPr>
        <w:t>Over fifteen hundred hours of teaching experienc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reating weekly vocabulary, grammar, storybook and pronunciation tests.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Experian, Nottingham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January 2009- October 201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Sales and Loyalty Representative, Credit Expert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raining new starters; call listening to ensure a high level of customer service and quality control. Teaching new starters how to use company programs and softwar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inute taking, coordinating and participating in meeting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howing adaptability and flexibility to working hours and practices in an evolving job rol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sistently showing excellent time management and organizational skill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eveloping and adapting to new computer software programs on a weekly basis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taining, maintaining and assisting customers through excellent customer servic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acting and working with several departments; trusted in exchanging highly sensitive information and customer details appropriately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fering financial advice and assistanc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dating and amending databases; informing government departments such as local councils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 xml:space="preserve">Interacting and working with partner companies to ensure effective service; helping to promote Credit Expert as a company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uccessful at selling the benefits of the company and its services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terstones, Lond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08- January 2009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ookseller and Customer Service Assistant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dering stock for customer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arching database and giving excellent product knowledge and customer ser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go Books, Toronto, Canad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ust 2007- August 2008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nior Bookseller and Customer Service Representativ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xcellent customer service and product knowledg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llating and updating daily, monthly and yearly budgetary information for area manager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rganizing and handling book signings, liaising with authors, publishers and staff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>Training staff, running the store in manager’s absence, taking meeting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eader in sales and promotion of Indigo as a company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usted to attend annual meetings with publishers on behalf of manag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ducation &amp; Qualification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fl England Qualification, Nottingham. August- September 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cks New University (previously known as Buckinghamshire Chilterns) 2002-200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a Honours Degree in Creative Writing and Film Studies, Upper Class 2:1 achieve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th Nottinghamshire College, West Bridgford, Nottingham. September 1998- June 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GNVQ Advanced in Business Studies, Pass grade achieved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ry Carlton School, East Leake, Leicestershire. September 1993- July 199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>10 GCSE</w:t>
      </w:r>
      <w:r>
        <w:rPr>
          <w:sz w:val="22"/>
          <w:szCs w:val="22"/>
          <w:lang w:val="en-GB"/>
        </w:rPr>
        <w:t>’</w:t>
      </w:r>
      <w:r>
        <w:rPr>
          <w:sz w:val="22"/>
          <w:szCs w:val="22"/>
        </w:rPr>
        <w:t>s, 5 Grade A-C including: Math’s, English, Drama, Business and Histor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Details &amp; Interest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ull/ Clean Drivers licens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iting, reading and active in sports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>Published in The Noise, The View From Here (US) First Edition (UK), and Dundee Anthology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>Assisting at shelters to feed the homeless once a month in deprived inner city areas of Nottingha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>07835 22 00 87</w:t>
      <w:tab/>
      <w:tab/>
      <w:t>davidmoran907@hotmail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>Anstruther, Fife, Scotland</w:t>
      <w:tab/>
    </w:r>
    <w:r>
      <w:rPr>
        <w:kern w:val="0"/>
        <w:sz w:val="44"/>
        <w:szCs w:val="44"/>
      </w:rPr>
      <w:t>David Mora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  <w:sz w:val="28"/>
        <w:szCs w:val="28"/>
      </w:rPr>
      <w:t>___________________________________________________________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9:00Z</dcterms:created>
  <dc:creator>Samsung</dc:creator>
  <dc:description/>
  <dc:language>en-US</dc:language>
  <cp:lastModifiedBy>Samsung</cp:lastModifiedBy>
  <dcterms:modified xsi:type="dcterms:W3CDTF">2012-01-2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