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00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00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60" w:leader="none"/>
          <w:tab w:val="left" w:pos="5040" w:leader="none"/>
          <w:tab w:val="left" w:pos="5760" w:leader="none"/>
          <w:tab w:val="left" w:pos="6480" w:leader="none"/>
          <w:tab w:val="left" w:pos="700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yce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203 Wheatley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ynton Beach, Florida 334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(561)767-5346</w:t>
      </w:r>
      <w:r>
        <w:rPr>
          <w:b/>
          <w:bCs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BJECTIVE </w:t>
      </w:r>
    </w:p>
    <w:p>
      <w:pPr>
        <w:pStyle w:val="Normal"/>
        <w:keepNext w:val="true"/>
        <w:keepLines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To obtain an Elementary Teaching Position</w:t>
      </w:r>
    </w:p>
    <w:p>
      <w:pPr>
        <w:pStyle w:val="Normal"/>
        <w:keepNext w:val="true"/>
        <w:keepLines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DU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M.S. in Special Education, </w:t>
      </w:r>
      <w:r>
        <w:rPr>
          <w:sz w:val="22"/>
          <w:szCs w:val="22"/>
        </w:rPr>
        <w:t>December 200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M.S. in Literacy, </w:t>
      </w:r>
      <w:r>
        <w:rPr>
          <w:sz w:val="22"/>
          <w:szCs w:val="22"/>
        </w:rPr>
        <w:t>December 20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22"/>
          <w:szCs w:val="22"/>
        </w:rPr>
        <w:tab/>
        <w:t xml:space="preserve">  Sage Graduate School (NCATE), Troy, N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B.S. in Elementary Education/History</w:t>
      </w:r>
      <w:r>
        <w:rPr>
          <w:sz w:val="22"/>
          <w:szCs w:val="22"/>
        </w:rPr>
        <w:t xml:space="preserve">, December 2003, </w:t>
      </w:r>
      <w:r>
        <w:rPr>
          <w:b/>
          <w:bCs/>
          <w:sz w:val="22"/>
          <w:szCs w:val="22"/>
        </w:rPr>
        <w:t>Dean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ussell Sage College (NCATE), Troy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lorida Professional Certification, 20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itial New York State Teaching Certification in Special Education, December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itial New York State Teaching Certification in Literacy, December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itial New York State Teaching Certification in Elementary Education (1-6), February 20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ansas State Teaching Certification in Elementary Education (K-6), August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EXPERIENCE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Charter School of Boynton Bea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ynton Beach, FL August 2010 – to 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First Grade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Rigor Lesson Plans were created and implem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STEM Lesson Plans were created and implem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Literacy centers are implemented daily that includes making and breaking words, poetry, writing, guided reading, silent reading, paired reading and phonics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Developed and Maintained student portfolios during Reading and Writing Workshops to show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Phonemic awareness, phonics, spelling, writing skills and comprehension were addressed as needed to target struggling rea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Different modalities implemented in less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ders Theater and tape recorded stories were used to develop flu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sz w:val="22"/>
          <w:szCs w:val="22"/>
        </w:rPr>
        <w:t>Integrated students interests into lesson plan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rent communication is weekly, along with take home book bags and reading lo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Reading and Running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Classroom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Designed lessons for differentiated instruction to meet the needs of all studen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sz w:val="22"/>
          <w:szCs w:val="22"/>
        </w:rPr>
        <w:t>Lesson plans are prepared to meet the Florida State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bCs/>
          <w:sz w:val="22"/>
          <w:szCs w:val="22"/>
        </w:rPr>
        <w:t>Response to intervention (RTI) lesson plans that consist of research based strategies and progress monito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harter School of Boynton Be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ynton Be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L December 2008- July 2010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L Coordin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Readers Theater and tape recorded stories were used to develop flu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BRIM- Basic rotation instructional model is used to reach all lear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Integrated students interests into less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Reading and Running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Maintained files on students in the ESOL program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Held ESOL meetings with parent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Coxsackie-Athens School District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Coxsackie, N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ugust</w:t>
      </w:r>
      <w:r>
        <w:rPr>
          <w:bCs/>
          <w:sz w:val="22"/>
          <w:szCs w:val="22"/>
        </w:rPr>
        <w:t xml:space="preserve"> 2007 –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firstLine="540"/>
        <w:rPr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Special Education Teacher</w:t>
      </w:r>
      <w:r>
        <w:rPr>
          <w:b/>
          <w:i/>
          <w:i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One-year permanent substitute 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Grades K-4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Designed and organized  lessons for students with special need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bCs/>
          <w:sz w:val="22"/>
          <w:szCs w:val="22"/>
        </w:rPr>
        <w:t>Response to intervention (RTI) lesson plans that consisted of research based strategies and progress monit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22"/>
          <w:szCs w:val="22"/>
        </w:rPr>
      </w:pPr>
      <w:r>
        <w:rPr>
          <w:sz w:val="22"/>
          <w:szCs w:val="22"/>
        </w:rPr>
        <w:t>Attended special education meetings and annual re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Hands on materials, visuals, social stories and technology were used frequently to meet the varying learning sty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bCs/>
          <w:sz w:val="22"/>
          <w:szCs w:val="22"/>
        </w:rPr>
        <w:t>Administered Woodcock Johnson, DRA  and Dibels t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Administered Key M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bCs/>
          <w:sz w:val="22"/>
          <w:szCs w:val="22"/>
        </w:rPr>
        <w:t xml:space="preserve">Different modalities implemented in lesson plan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Integrated pupils ideas and interests into less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Technology was implemented to assist students, such as Dynavox, Star Fall, Power Point and Smart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/>
          <w:i/>
          <w:iCs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Manhattan-Ogden School Distric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anhattan, KS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August 2005-July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Cs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Reading Teacher</w:t>
      </w:r>
      <w:r>
        <w:rPr>
          <w:b/>
          <w:bCs/>
          <w:sz w:val="22"/>
          <w:szCs w:val="22"/>
        </w:rPr>
        <w:t xml:space="preserve"> Grades 1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bCs/>
          <w:sz w:val="22"/>
          <w:szCs w:val="22"/>
        </w:rPr>
        <w:t>Phonemic Awareness, phonics and spelling were implemented daily in lesson plans and ce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Developed student portfolios during Reading and Writing Work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ent communication was weekly, along with take home book bags and reading lo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sz w:val="16"/>
          <w:szCs w:val="16"/>
        </w:rPr>
      </w:pPr>
      <w:r>
        <w:rPr>
          <w:bCs/>
          <w:sz w:val="22"/>
          <w:szCs w:val="22"/>
        </w:rPr>
        <w:t>Assessments of students progress were ongoing through STAR, dibels, dolch words, phoneme segmentation, running records and teacher made assessment</w:t>
      </w:r>
      <w:r>
        <w:rPr/>
        <w:t xml:space="preserve">s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Professional development meetings were held on Six trait Writing, Teaching with Love and Logic and writing strateg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alway Central School</w:t>
      </w:r>
      <w:r>
        <w:rPr>
          <w:sz w:val="22"/>
          <w:szCs w:val="22"/>
        </w:rPr>
        <w:t>, Galway, NY, October –Novemb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3</w:t>
      </w:r>
      <w:r>
        <w:rPr>
          <w:b/>
          <w:sz w:val="22"/>
          <w:szCs w:val="22"/>
        </w:rPr>
        <w:t xml:space="preserve"> Grade 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/>
        <w:t xml:space="preserve">    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Watervliet School Distrit</w:t>
      </w:r>
      <w:r>
        <w:rPr/>
        <w:t xml:space="preserve">, Watervliet, NY, September-October 2003 </w:t>
      </w:r>
      <w:r>
        <w:rPr>
          <w:b/>
          <w:bCs/>
        </w:rPr>
        <w:t>Grade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Student Teachin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signed lesson plans integrating a theme across the curriculum</w:t>
      </w:r>
    </w:p>
    <w:p>
      <w:pPr>
        <w:pStyle w:val="InsideAddress"/>
        <w:numPr>
          <w:ilvl w:val="0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Designed Lesson plans integrating an Ocean them across the curriculum</w:t>
      </w:r>
    </w:p>
    <w:p>
      <w:pPr>
        <w:pStyle w:val="InsideAddress"/>
        <w:numPr>
          <w:ilvl w:val="0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Created a behavior modification program to meet individual student’s needs</w:t>
      </w:r>
    </w:p>
    <w:p>
      <w:pPr>
        <w:pStyle w:val="InsideAddress"/>
        <w:numPr>
          <w:ilvl w:val="0"/>
          <w:numId w:val="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Prepared lesson plans to utilize learning centers and to allow for small group activi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SIONAL DEVELOPMENT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2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ton Gillingham Conference, Boca Raton, Florida- January  2010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260" w:hanging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Helping Struggling Readers conference Albany, New York- January 2008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260" w:hanging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navox training, Albany, New York -November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rst Grade Annual Teachers Conference, Wichita, Kansas- February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uided Reading conference in Hutchinson, Kansas, October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scover Intensive  Phonics, Coxsackie Athens, September 200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DERSHIP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Who’s Who among America’s Teacher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ominated 2005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Member</w:t>
      </w:r>
      <w:r>
        <w:rPr>
          <w:b/>
          <w:sz w:val="22"/>
          <w:szCs w:val="22"/>
        </w:rPr>
        <w:t>, Russell Sage College Running Club</w:t>
      </w:r>
      <w:r>
        <w:rPr>
          <w:sz w:val="22"/>
          <w:szCs w:val="22"/>
        </w:rPr>
        <w:t>, January 2002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WARDS and HONOR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MVP-Cross Countr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Hudson Valley Community College Cross Country, November 1993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Cross Country National Championships</w:t>
      </w:r>
      <w:r>
        <w:rPr>
          <w:sz w:val="22"/>
          <w:szCs w:val="22"/>
        </w:rPr>
        <w:t>, seventh place, November 1993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Sunrise Learning Center, </w:t>
      </w:r>
      <w:r>
        <w:rPr>
          <w:sz w:val="22"/>
          <w:szCs w:val="22"/>
        </w:rPr>
        <w:t>Clifton Park, NY 2006-Present during school year va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Summer Camp Counselor</w:t>
      </w:r>
      <w:r>
        <w:rPr>
          <w:b/>
          <w:sz w:val="22"/>
          <w:szCs w:val="22"/>
        </w:rPr>
        <w:t>, St. Clare’s Hospital</w:t>
      </w:r>
      <w:r>
        <w:rPr>
          <w:sz w:val="22"/>
          <w:szCs w:val="22"/>
        </w:rPr>
        <w:t>, Schenectady, N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une –August 2001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Attended IEP Meetings and Observed at Tesago Elementary, </w:t>
      </w:r>
      <w:r>
        <w:rPr>
          <w:sz w:val="22"/>
          <w:szCs w:val="22"/>
        </w:rPr>
        <w:t>Clifton Park, New York –November 2004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Parent Teacher Association, </w:t>
      </w:r>
      <w:r>
        <w:rPr>
          <w:sz w:val="22"/>
          <w:szCs w:val="22"/>
        </w:rPr>
        <w:t>Burnt Hills, New York -2005</w:t>
      </w:r>
    </w:p>
    <w:sectPr>
      <w:type w:val="nextPage"/>
      <w:pgSz w:w="12240" w:h="15840"/>
      <w:pgMar w:left="1080" w:right="90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2:00Z</dcterms:created>
  <dc:creator>Neurons</dc:creator>
  <dc:description/>
  <cp:keywords/>
  <dc:language>en-US</dc:language>
  <cp:lastModifiedBy>Neurons</cp:lastModifiedBy>
  <cp:lastPrinted>2008-11-10T11:59:00Z</cp:lastPrinted>
  <dcterms:modified xsi:type="dcterms:W3CDTF">2012-05-30T05:31:00Z</dcterms:modified>
  <cp:revision>57</cp:revision>
  <dc:subject/>
  <dc:title>Joyce Christensen</dc:title>
</cp:coreProperties>
</file>