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Geoffrey T. Webb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                 </w:t>
      </w:r>
      <w:r>
        <w:rPr/>
        <w:t>5234 Koksilah Rd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                 </w:t>
      </w:r>
      <w:r>
        <w:rPr/>
        <w:t xml:space="preserve">Duncan, B.C.  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                 </w:t>
      </w:r>
      <w:r>
        <w:rPr/>
        <w:t>V9L 6V6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                 </w:t>
      </w:r>
      <w:r>
        <w:rPr/>
        <w:t>1  (250) 732-1494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June 2009 Cover Letter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Re: ESL teacher in South Korea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Please accept my application for a teaching position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In South Korea..  I have completed my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five - year Bachelor of Education degree (double major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Physical Education and History) at the University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of Victoria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I have enjoyed my teaching experience and offer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enthusiasm in my specific teaching areas.  I describe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myself as a teacher with high energy.  Most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importantly, I have a positive attitude.  I feel that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I am capable of making a difference in a young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person's learning experience.  My philosophy  of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education is compatible with the current collaborative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team approach used in most schools today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Special qualifications for consideration include my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Level 1 and Level 2 Theory and Practical Coaching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Certificates gained through the NCCP in the sport of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soccer.  I also have St. John Ambulance First Aid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Certification, which ebnables me to teach S.O.F.A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(Safety Oriented First Aid) course.  I can also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administer a personalized physical fitness assessment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and use this assessment to recommend physical activity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to meet the individual needs of each student.  My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Teacher On Call position I am now employed as in the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Cowichan Valley has allowed me to have a good rapport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with students.  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Thank-you for considering my application and for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reviewing my resume enclosed.  I am sure that I would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make a positive contribution to your school as a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English teacher.  I look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forward to hearing from you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                 </w:t>
      </w:r>
      <w:r>
        <w:rPr/>
        <w:t xml:space="preserve">Sincerely, 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Geoffrey T. Webb    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                 </w:t>
      </w:r>
      <w:r>
        <w:rPr/>
        <w:t xml:space="preserve">Geoffrey T. Webb        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                 </w:t>
      </w:r>
      <w:r>
        <w:rPr/>
        <w:t>5234 Koksilah Rd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                 </w:t>
      </w:r>
      <w:r>
        <w:rPr/>
        <w:t>Duncan, B.C. V9L 6V6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                 </w:t>
      </w:r>
      <w:r>
        <w:rPr/>
        <w:t>Objective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To become an English teacher in South Korea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                 </w:t>
      </w:r>
      <w:r>
        <w:rPr/>
        <w:t>Education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1995-2000 University of Victoria. Victoria, British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Columbia.  Bachelor of Education - 5 year degree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1992-1995 Malaspina University College,  Nanaimo,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British Columbia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                 </w:t>
      </w:r>
      <w:r>
        <w:rPr/>
        <w:t>Relevant Professional Development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1998            NCCP Certification - Soccer Level 1 &amp; 2 Theory and Practical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1996            St. John Ambulance - First Aid Certificate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1996            Care And Prevention Of Athletic Injuries - Taping and treating injuries with related practical experience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1995            Advanced Fitness Assessment - Learned to prescribe fitness routines to meet the needs and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concerns of various students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                 </w:t>
      </w:r>
      <w:r>
        <w:rPr/>
        <w:t>Professional Experience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2007-2008 Full time teacher at Cowichan Senior Seconday School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I taught grade 10 History and grade 12 Law classes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2000 Mount Prevost Middle School, Duncan, B.C. Student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Teacher.  Grade 9 Social Studies, Grades 7, 8, 9, boys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and girls Physical Education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1997 Cowichan Senior Secondary School, Duncan B.C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Student Teacher.  Grades 10, 11 Social Studies, Grade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10 Physical Education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1996    Reynolds Junior Secondary School, Victoria, B.C. Student Teacher.  Grade 8 boys Physical Education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                 </w:t>
      </w:r>
      <w:r>
        <w:rPr/>
        <w:t>Coaching Experience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2000-2002 Chemainus Secondary School.  Chemainus B.C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Grade 11 and 12 Senior Boys Basketball Team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1997-1998 Gordon Head, Victoria, B.C. U-15 boys soccer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team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1995 Duncan Basketball Association.  Duncan, B.C. 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13-14 year old boys community basketball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1991-1992 Cowichan Secondary T-Bird Hoop Camp. 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Duncan, B.C. Coached 13-15 year old boys and girls in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a team basketball camp, working on individual and team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skills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Hobbies / Interests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My hobbies include staying active in a variety of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sports.  I enjoy coaching and refereeing the sports I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have participated in as a youth.  My personal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philosophy has always been to "give back" to the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sports that have changed who I am today.  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 xml:space="preserve">                 </w:t>
      </w:r>
      <w:r>
        <w:rPr/>
        <w:t>References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Scott MacLeod - Principal - Mount Prevost Middle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School. (250) 746-7187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Kevin Van Der Linden - Social Studies teacher and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  <w:t>practicum sponsor teacher.  (250) 701-0252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00:00Z</dcterms:created>
  <dc:creator>edwardwebb</dc:creator>
  <dc:description/>
  <cp:keywords/>
  <dc:language>en-US</dc:language>
  <cp:lastModifiedBy>edwardwebb</cp:lastModifiedBy>
  <cp:lastPrinted>2009-06-29T11:11:00Z</cp:lastPrinted>
  <dcterms:modified xsi:type="dcterms:W3CDTF">2009-06-29T18:12:00Z</dcterms:modified>
  <cp:revision>1</cp:revision>
  <dc:subject/>
  <dc:title>Geoffrey T</dc:title>
</cp:coreProperties>
</file>