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Jacqueline “Jackie” Chow Ho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 Ahona Pla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lo, HI 967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08-557-9158 (available 1:00pm to 4:30pm PS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anjylhoshi@gmail.com</w:t>
        </w:r>
      </w:hyperlink>
    </w:p>
    <w:p>
      <w:pPr>
        <w:pStyle w:val="Normal"/>
        <w:ind w:right="43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4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raduate of Waiakea High School.  May 2003. 808-974-4888. Received Magna Cumme Laud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Recognition. Cumulative GPA  3.6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raduate of University of Hawaii at Hilo. May 2007. Received Bachelor of Arts in Biology. Minor in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Chemistry.  Cumulative GPA 2.6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hievements:</w:t>
      </w:r>
    </w:p>
    <w:p>
      <w:pPr>
        <w:pStyle w:val="Normal"/>
        <w:ind w:right="432" w:firstLine="720"/>
        <w:rPr/>
      </w:pPr>
      <w:r>
        <w:rPr>
          <w:sz w:val="22"/>
          <w:szCs w:val="22"/>
        </w:rPr>
        <w:t>Dean’s List: University of Hawaii at Hilo, Spring 2005 &amp; Spring 2006</w:t>
      </w:r>
    </w:p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  <w:u w:val="single"/>
        </w:rPr>
        <w:t>Activities</w:t>
      </w:r>
      <w:r>
        <w:rPr>
          <w:sz w:val="22"/>
          <w:szCs w:val="22"/>
        </w:rPr>
        <w:t>:</w:t>
      </w:r>
    </w:p>
    <w:p>
      <w:pPr>
        <w:pStyle w:val="Normal"/>
        <w:ind w:right="432" w:firstLine="720"/>
        <w:rPr/>
      </w:pPr>
      <w:r>
        <w:rPr>
          <w:sz w:val="22"/>
          <w:szCs w:val="22"/>
        </w:rPr>
        <w:t>University of Hawaii at Hilo Biology Club: Fall 2005 – Spring 2007 Semester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niversity of Hawaii at Hilo Pre-Pharmacy Club: Spring 2007 Sem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ork Experience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uainako Subway: July 29, 2002 – March 9, 2004. Position: Sandwich Artist (Staff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age: $7.25/hr. Manager: Lee Soares. Phone: (808) 959-5802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Vector Marketing Corporation: June 21, 2003 – Aug 11, 2003. Position: Sales Representative. Wage: $14/appointment or commission with sale. Manager: Karlel Crowley. Phone: (808) 933-7333/ (808) 381-0361.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Law Offices of Robert Marx: June 17, 2004 – December 14, 2004. Position: Errand Runner.  Wage: $7.50/hr.  Manager: Emarie. Phone: (808) 935–8988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 xml:space="preserve">UHH – University Disability Services: Position: Monitor, November 09, 2005 – May 2006.  Wage: $7.25/ hr.  Position: Note taker, January 2006 – December 2006.  Wage: $8.85/hr.  Manager: Susan Shirachi.  Phone: (808) 933-0816.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USDA Forest Service (through Pacific Internship Program for Exploring Sciences: University of Hawaii Hawaiian Internship Program): May 2006 – August 2006. Position: Biological Science Technician.  Wage: $10/hr.  Manager: Flint Hughes.  Phone: (808) 933-8121.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Hilo Community Surgery Center: September 2006 – May 2008.  Position: Medical Records Assistant. Wage: $7.25/hr.  Manager: Carol Kekauoha.  Phone: (808) 969-9669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ilber Smith Associates: February 2007 – March 2007.  Position: Surveyor.  Wage: $15/hr.  Manager: Sarah Arnold.  Phone: (513) 233-3700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East Hawaii Veterinary Center: January 2008 – May 2008.  Position: Veterinary Technician/ Receptionist.  Wage: $8.00/hr.  Owner/ Manager: Richard Boening &amp; Dr. Alfred J. Mina.  Phone: (808) 959-2273.</w:t>
      </w:r>
    </w:p>
    <w:p>
      <w:pPr>
        <w:pStyle w:val="Normal"/>
        <w:rPr/>
      </w:pPr>
      <w:r>
        <w:rPr>
          <w:sz w:val="22"/>
          <w:szCs w:val="22"/>
          <w:u w:val="single"/>
        </w:rPr>
        <w:t>Volunteer Work Experience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lo Community Surgery Center:  September 2006 – December 2006.</w:t>
      </w:r>
    </w:p>
    <w:p>
      <w:pPr>
        <w:pStyle w:val="Normal"/>
        <w:rPr/>
      </w:pPr>
      <w:r>
        <w:rPr>
          <w:sz w:val="22"/>
          <w:szCs w:val="22"/>
        </w:rPr>
        <w:tab/>
        <w:tab/>
        <w:t>- observe proper protocol of operations and surgeries with patient’s appr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ecial Sk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ducation in Japanese language (three completed ye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perience with Windows computers and its programs (excel and word) and Inter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fere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osefine Yokoyama - Retired D.O.E. Educational Assistant - 219 Hoomalu St. Hilo –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(808) 959 - 6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rilyn Pakele – Secretary at St. Joseph High School - 1454 Mona Loop   Hilo - (808)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959 - 989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elissa Johnson – University of Hawaii at Hilo Student Support Services Advisor – 200 W. 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Kawili St.  Hilo – (808) 974 - 7616</w:t>
      </w:r>
    </w:p>
    <w:p>
      <w:pPr>
        <w:pStyle w:val="Normal"/>
        <w:ind w:right="43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ylhos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52:00Z</dcterms:created>
  <dc:creator> Jackie L Chow Hoy</dc:creator>
  <dc:description/>
  <cp:keywords/>
  <dc:language>en-US</dc:language>
  <cp:lastModifiedBy> Jackie L Chow Hoy</cp:lastModifiedBy>
  <dcterms:modified xsi:type="dcterms:W3CDTF">2008-06-25T23:18:00Z</dcterms:modified>
  <cp:revision>3</cp:revision>
  <dc:subject/>
  <dc:title>Jacqueline “Jackie” Chow Hoy</dc:title>
</cp:coreProperties>
</file>