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mallCaps/>
          <w:sz w:val="32"/>
        </w:rPr>
        <w:t>Michael James Dracos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313-9</w:t>
        <w:tab/>
        <w:t>Gyeongi Do, Yongin Si, Mubuk Dong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S. Korea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010-2894-2839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/>
      </w:pPr>
      <w:r>
        <w:rPr>
          <w:rFonts w:ascii="Tahoma" w:hAnsi="Tahoma"/>
          <w:b/>
          <w:i/>
          <w:caps w:val="false"/>
          <w:smallCaps w:val="false"/>
          <w:color w:val="00007F"/>
          <w:sz w:val="11"/>
        </w:rPr>
        <w:t xml:space="preserve">           </w:t>
      </w:r>
      <w:r>
        <w:rPr>
          <w:rFonts w:ascii="Tahoma" w:hAnsi="Tahoma"/>
          <w:b/>
          <w:i w:val="false"/>
          <w:caps w:val="false"/>
          <w:smallCaps w:val="false"/>
          <w:color w:val="00007F"/>
          <w:sz w:val="24"/>
        </w:rPr>
        <w:t>Michael.Dracos@msn.com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</w:rPr>
        <w:t xml:space="preserve">Objective: ESL Teacher 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</w:rPr>
        <w:t>U.S.A Native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</w:rPr>
        <w:t>F-2 Visa holder. (Wife is Korean)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</w:rPr>
        <w:t>Summary of Qualification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ind w:hanging="360"/>
        <w:jc w:val="left"/>
        <w:rPr>
          <w:lang w:val="zxx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z w:val="24"/>
          <w:lang w:val="zxx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14"/>
          <w:lang w:val="zxx"/>
        </w:rPr>
        <w:t xml:space="preserve">        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Three years experience in teaching at an elementary/ Middle school leve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ind w:hanging="360"/>
        <w:jc w:val="left"/>
        <w:rPr>
          <w:lang w:val="zxx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z w:val="24"/>
          <w:lang w:val="zxx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14"/>
          <w:lang w:val="zxx"/>
        </w:rPr>
        <w:t xml:space="preserve">        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Specialized in interpersonal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ind w:hanging="360"/>
        <w:jc w:val="left"/>
        <w:rPr>
          <w:lang w:val="zxx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z w:val="24"/>
          <w:lang w:val="zxx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14"/>
          <w:lang w:val="zxx"/>
        </w:rPr>
        <w:t xml:space="preserve">        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Ensured a funny and enjoyable learning environ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ind w:hanging="360"/>
        <w:jc w:val="left"/>
        <w:rPr>
          <w:lang w:val="zxx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z w:val="24"/>
          <w:lang w:val="zxx"/>
        </w:rPr>
        <w:t>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14"/>
          <w:lang w:val="zxx"/>
        </w:rPr>
        <w:t xml:space="preserve">        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Taught Business English in the areas of Criminal Law and Computer Science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  <w:lang w:val="en-US"/>
        </w:rPr>
        <w:t>Work Experience: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Sobingo Elementary School (Seoul)                                                                2003 to 2005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YBM Bumgye:                                                 From December 2006 until December 2007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  <w:t>Pagoda outsourceing                                                                                             12/2007-Present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mallCaps/>
          <w:color w:val="auto"/>
          <w:sz w:val="24"/>
          <w:lang w:val="en-US"/>
        </w:rPr>
        <w:t>Education: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mallCaps/>
          <w:color w:val="auto"/>
          <w:sz w:val="24"/>
          <w:lang w:val="en-US"/>
        </w:rPr>
        <w:t xml:space="preserve">B/S Criminal Justice &amp; Computer Science            University of Maryland </w:t>
        <w:tab/>
        <w:t>2008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MSIR , Troy State University                               Alabama (Pacific Region)  </w:t>
        <w:tab/>
        <w:t xml:space="preserve"> Present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Arial" w:hAnsi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lang w:val="en-US"/>
        </w:rPr>
      </w:pPr>
      <w:r>
        <w:rPr>
          <w:rFonts w:ascii="Arial" w:hAnsi="Arial"/>
          <w:b w:val="false"/>
          <w:i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Three years of actual teaching experience.</w:t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i w:val="false"/>
          <w:i w:val="false"/>
          <w:smallCaps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smallCaps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smallCaps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smallCaps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550" w:leader="none"/>
        </w:tabs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