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Tahoma"/>
          <w:b/>
          <w:b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17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Schoolbook" w:hAnsi="Century Schoolbook"/>
          <w:b/>
          <w:sz w:val="38"/>
          <w:szCs w:val="38"/>
        </w:rPr>
        <w:t>Stephanie Yost</w:t>
        <w:tab/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214 Wildflower Ct., Buffalo, MN 55313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Tel: 515.450.860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-mail: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u w:val="none"/>
          </w:rPr>
          <w:t>stephyost@hotmail.com</w:t>
        </w:r>
      </w:hyperlink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u w:val="single"/>
        </w:rPr>
        <w:t>PERSONAL</w:t>
      </w:r>
      <w:r>
        <w:rPr>
          <w:rFonts w:cs="Century Schoolbook" w:ascii="Century Schoolbook" w:hAnsi="Century Schoolbook"/>
        </w:rPr>
        <w:tab/>
        <w:tab/>
        <w:tab/>
      </w:r>
      <w:r>
        <w:rPr>
          <w:rFonts w:cs="Century Schoolbook" w:ascii="Century Schoolbook" w:hAnsi="Century Schoolbook"/>
          <w:b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Citizenship:</w:t>
        <w:tab/>
        <w:tab/>
        <w:t>America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Mother Tongue:</w:t>
        <w:tab/>
        <w:t>English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Marital Status:</w:t>
        <w:tab/>
        <w:t>Single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DUCATIO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009:</w:t>
        <w:tab/>
      </w:r>
      <w:r>
        <w:rPr>
          <w:rFonts w:cs="Century Schoolbook" w:ascii="Century Schoolbook" w:hAnsi="Century Schoolbook"/>
          <w:b/>
          <w:sz w:val="22"/>
          <w:szCs w:val="22"/>
        </w:rPr>
        <w:t>TESOL/TEFL Certification</w:t>
      </w:r>
      <w:r>
        <w:rPr>
          <w:rFonts w:cs="Century Schoolbook" w:ascii="Century Schoolbook" w:hAnsi="Century Schoolbook"/>
          <w:sz w:val="22"/>
          <w:szCs w:val="22"/>
        </w:rPr>
        <w:t>, Oxford Seminars, St. Paul, MN, US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008:</w:t>
        <w:tab/>
        <w:t>Esthetics License, W. Valley Occupational Center, Woodland Hills, CA, US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005:</w:t>
        <w:tab/>
        <w:t>Make-up Artistry Certification, Make-up Designory, Burbank, CA, US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003:</w:t>
        <w:tab/>
      </w:r>
      <w:r>
        <w:rPr>
          <w:rFonts w:cs="Century Schoolbook" w:ascii="Century Schoolbook" w:hAnsi="Century Schoolbook"/>
          <w:b/>
          <w:sz w:val="22"/>
          <w:szCs w:val="22"/>
        </w:rPr>
        <w:t>Bachelor of Arts Degree</w:t>
      </w:r>
      <w:r>
        <w:rPr>
          <w:rFonts w:cs="Century Schoolbook" w:ascii="Century Schoolbook" w:hAnsi="Century Schoolbook"/>
          <w:sz w:val="22"/>
          <w:szCs w:val="22"/>
        </w:rPr>
        <w:t xml:space="preserve"> – Journalism &amp; Public Relations, </w:t>
      </w:r>
      <w:r>
        <w:rPr>
          <w:rFonts w:cs="Century Schoolbook" w:ascii="Century Schoolbook" w:hAnsi="Century Schoolbook"/>
          <w:b/>
          <w:sz w:val="22"/>
          <w:szCs w:val="22"/>
        </w:rPr>
        <w:t>English Minor</w:t>
      </w:r>
      <w:r>
        <w:rPr>
          <w:rFonts w:cs="Century Schoolbook" w:ascii="Century Schoolbook" w:hAnsi="Century Schoolbook"/>
          <w:sz w:val="22"/>
          <w:szCs w:val="22"/>
        </w:rPr>
        <w:t>, Women’s Studies Minor, Iowa State University, Ames, IA, USA</w:t>
      </w:r>
    </w:p>
    <w:p>
      <w:pPr>
        <w:pStyle w:val="Normal"/>
        <w:tabs>
          <w:tab w:val="clear" w:pos="720"/>
          <w:tab w:val="left" w:pos="9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XPERIENCE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2009-Present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Nanny</w:t>
      </w:r>
      <w:r>
        <w:rPr>
          <w:rFonts w:cs="Century Schoolbook" w:ascii="Century Schoolbook" w:hAnsi="Century Schoolbook"/>
          <w:sz w:val="22"/>
          <w:szCs w:val="22"/>
        </w:rPr>
        <w:t>, Brian Yost Family, Buffalo, MN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ssist with homework, read books, create and assemble art projects, play games, prepare meals and provide daily care to a 7-year-old, a 5-year-old and a 2-year-old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006-2009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Front Desk Manager</w:t>
      </w:r>
      <w:r>
        <w:rPr>
          <w:rFonts w:cs="Century Schoolbook" w:ascii="Century Schoolbook" w:hAnsi="Century Schoolbook"/>
          <w:sz w:val="22"/>
          <w:szCs w:val="22"/>
        </w:rPr>
        <w:t>, Steam, Los Angeles, CA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anaged stylist schedules, promoted and sold services and retail, oversaw inventory and retail sales, assisted salon owner, trained and supervised front desk staff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003-2005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Front Desk Staff</w:t>
      </w:r>
      <w:r>
        <w:rPr>
          <w:rFonts w:cs="Century Schoolbook" w:ascii="Century Schoolbook" w:hAnsi="Century Schoolbook"/>
          <w:sz w:val="22"/>
          <w:szCs w:val="22"/>
        </w:rPr>
        <w:t>, The Salon Professional Academy, Ames, IA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anaged stylist schedules, promoted and sold services and retail, trained and supervised front desk staff and student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001-2003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Writer</w:t>
      </w:r>
      <w:r>
        <w:rPr>
          <w:rFonts w:cs="Century Schoolbook" w:ascii="Century Schoolbook" w:hAnsi="Century Schoolbook"/>
          <w:sz w:val="22"/>
          <w:szCs w:val="22"/>
        </w:rPr>
        <w:t>, Iowa State Daily, Iowa State University, Ames, IA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rote and edited articles for the arts and entertainment section, interviewed contacts, researched and wrote interview question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1999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panish Teacher</w:t>
      </w:r>
      <w:r>
        <w:rPr>
          <w:rFonts w:cs="Century Schoolbook" w:ascii="Century Schoolbook" w:hAnsi="Century Schoolbook"/>
          <w:sz w:val="22"/>
          <w:szCs w:val="22"/>
        </w:rPr>
        <w:t>, NIACC Community Education, Lake Mills, IA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aught elementary-age students the alphabet, greetings, commands, names, numbers, colors, days of the week, months, seasons and other basic Spanish words through songs, games and art activitie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SKILL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Languages: </w:t>
        <w:tab/>
        <w:t>4 years of high school Spanish and 1 year of university Spanish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ravel:</w:t>
        <w:tab/>
        <w:t>USA, Mexico, Canad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mputer:</w:t>
        <w:tab/>
        <w:t xml:space="preserve">Microsoft Word, Microsoft Excel, Microsoft PowerPoint, WordPerfect, </w:t>
        <w:tab/>
        <w:tab/>
        <w:tab/>
        <w:t>Quattro Pro, 55 wpm, PC and Mac proficient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nterests:</w:t>
        <w:tab/>
        <w:t>writing, reading, history, beauty, fashion, fitness, cooking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REFERENCES &amp; TRANSCRIPTS</w:t>
      </w: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sz w:val="22"/>
          <w:szCs w:val="22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yost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14:00Z</dcterms:created>
  <dc:creator>Owner</dc:creator>
  <dc:description/>
  <cp:keywords/>
  <dc:language>en-US</dc:language>
  <cp:lastModifiedBy>Owner</cp:lastModifiedBy>
  <dcterms:modified xsi:type="dcterms:W3CDTF">2009-09-25T01:48:00Z</dcterms:modified>
  <cp:revision>69</cp:revision>
  <dc:subject/>
  <dc:title>Stephanie Yost</dc:title>
</cp:coreProperties>
</file>