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lang w:val="en-AU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lang w:val="en-AU" w:eastAsia="zxx" w:bidi="ar-SA"/>
        </w:rPr>
        <w:t>MARGO GABRIEL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lang w:val="en-AU" w:eastAsia="zxx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lang w:val="en-AU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Phone:</w:t>
        <w:tab/>
        <w:tab/>
        <w:t>Email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 Nursery Drive </w:t>
        <w:tab/>
        <w:tab/>
        <w:t xml:space="preserve">  +6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2206 7239</w:t>
        <w:tab/>
        <w:t>margotgabriel@gmail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kston, Melbourne Vic 3199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  <w:szCs w:val="20"/>
        </w:rPr>
        <w:t>+61 3 9783 917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AU" w:eastAsia="zxx" w:bidi="ar-SA"/>
        </w:rPr>
        <w:t>+82South Korea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AU" w:eastAsia="zxx" w:bidi="ar-SA"/>
        </w:rPr>
        <w:tab/>
        <w:tab/>
        <w:tab/>
        <w:tab/>
        <w:t>010 3944106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  <w:t>Career Objective: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o work in a professional environment where I can advance my TESOL career. Through my career my aim is to advance the knowledge and skills of my students so that they can reach their goals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  <w:t>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AU" w:eastAsia="zxx" w:bidi="ar-SA"/>
        </w:rPr>
        <w:t>Summary</w:t>
      </w: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: I have a warm and friendly disposition and find people of all ages respond well to me.  This enables me to build rapport with students and staff very quickly.  I have found this naturaly quality a very helpful asset to teaching English as students feel relaxed, safe and encouraged to reach for their potential and participate fully in class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  <w:t>Qualifications/Cours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2009</w:t>
        <w:tab/>
        <w:t>Certificate IV Training and Assesment (TAA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Benchmark Colleg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ab/>
        <w:t>Frankston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2009</w:t>
        <w:tab/>
        <w:t>Certificate IV TESOL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ab/>
        <w:t>Teach International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ab/>
        <w:t>Melbour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1992</w:t>
        <w:tab/>
        <w:t>Bachelor of Arts School of Humanitie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ab/>
        <w:t>La Trobe University, Bundoora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  <w:t>Skills Summar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Technical Skil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55 wpm typing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Experience using PBAX switch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Data entry and word processing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Ability to work wider pressure in a fast-paced environment and manage multiple tasks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Non Technical Skill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Ability to speak Arabic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Excellent Interpersonal skill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Co ordinate customer reserva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Excellent face to face and telephone customer servic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Hardworking, organized and reliabl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Committed to helping students reach their potential and desired objectiv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Professional appearance and attitud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Self-motivated; able to set effective priorities and implement decisions to achieve immediate and long-term goal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  <w:t>Employment Histor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August 2009 – Currentl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  <w:tab/>
        <w:t>English Teache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>London School English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en-AU" w:eastAsia="zxx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>Daegu South Kore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  <w:t>Teach 6 adult classes per 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  <w:t>Formulate and plan lessons to meet student needs and interes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  <w:t>Teach all classes indepently with  observation by superior every 3 month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AU" w:eastAsia="zxx" w:bidi="ar-SA"/>
        </w:rPr>
        <w:t>Planning and preparing creative activities that reinforce a high academic standard in learning Englis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ing English gramm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ing English pronunci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 listening and speaking, conversational English in a various range of context; Business, academic and natural conversational Englis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Plan lessons in accordance with cultural sensitivitie, interests and needs of the stud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Facilitate groups in classroom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March-Augus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 xml:space="preserve">2009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>Teach International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  <w:tab/>
        <w:t xml:space="preserve"> TESOL teache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Teach Adults English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 these classes independentl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Formulate and plan lessons for classes of 6 students and for classes of 28 stud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Planning creative activities to reinforce all aspects of Englis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 writing and spell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Writing grammar test to assess the progress of stud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ing English gramm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ing English pronunci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ach listening and speaking, conversational English in a various range of context; Business, academic and natural conversational Englis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Plan lessons in accordance with cultural sensitivities, interests and needs of the stud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Facilitate groups and pair activities in classroom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I enjoy formulating lessons using creativity within structure. I enjoy the interaction with students and discovering new and challenging ways to teach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2003-2008</w:t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>Light to The Nation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  <w:tab/>
        <w:t>Humanitarian Aid Worker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Helping organize and facilitate camps and conferences for children and adults every 4 months.  Camps consisted for week long trips with up to 20 children and 5 adul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Providing care and supervised child care for children between 6-15years of age.  Taking children through structured programmes for 3 hours once a week.  Programmes consisted of role plays after hearing a designated story, arts and crafts.  This role required gentle yet firm discipline for children to remain seated and hold concentration.  I learnt creative and various ways to keep children motivated and interest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Organizing structured programmes for groups of children ranging from groups of  7 and groups of 20 and on an annual basis of groups of 100-150 children.Distributing food and other necessities to refugee camps. This required visits to families in their homes. </w:t>
      </w:r>
    </w:p>
    <w:p>
      <w:pPr>
        <w:pStyle w:val="Normal"/>
        <w:tabs>
          <w:tab w:val="clear" w:pos="720"/>
          <w:tab w:val="left" w:pos="3600" w:leader="none"/>
        </w:tabs>
        <w:ind w:left="180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1998-1999</w:t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>General Motors Holden</w:t>
      </w:r>
    </w:p>
    <w:p>
      <w:pPr>
        <w:pStyle w:val="Normal"/>
        <w:ind w:left="144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Administration/Reception.</w:t>
      </w:r>
    </w:p>
    <w:p>
      <w:pPr>
        <w:pStyle w:val="Normal"/>
        <w:ind w:left="144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Directly responsible to the manager of administration. I was responsible to remain flexible and available to undertake multiple task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Distribution of daily mail and memos between departm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Relieving the receptionists on the main switchboard and front desk on their days off and daily during their lunch hou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Directing clients to the most appropriate departments, to cater for their particular nee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ind w:left="144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>Drake Personn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Front desk rece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Multi-purpose role of filing in for any customer service role that was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Secretarial duties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ab/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1996-1998</w:t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>Elizabethan Lodge Conference Centre</w:t>
      </w:r>
    </w:p>
    <w:p>
      <w:pPr>
        <w:pStyle w:val="Normal"/>
        <w:ind w:left="144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Front Desk Reception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Front desk reception, answering customer enquires and concer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Making reservation for clients and checking them out of roo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Greeting and meeting guests and making them feel welcome.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en-A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 Being the first impression for the hot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elephone enquiries and sales of roo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coordinating staff to clean rooms at times in convenience with the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aking customer orders and ensuring there is minimum time delays since their req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End of day balancing of account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Working in hotels I was able to use my hospitality traits in greeting and welcoming guests which I highly enjoy and will be able to use again within teachin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  <w:t>Refere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Mat Baylis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Director of TESOL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London School English – South Kore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053 422 05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  <w:lang w:val="en-AU" w:eastAsia="zxx" w:bidi="ar-SA"/>
          </w:rPr>
          <w:t>mat.baylis@londonschool.com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A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Andrew Crosthwaite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Trainer Melbourne Australi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Teach International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55 Swanston Street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Melbourne,   300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+61 38660 6753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AU" w:eastAsia="zxx" w:bidi="ar-SA"/>
          </w:rPr>
          <w:t>andy@staff.teachinternational.com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AU" w:eastAsia="zxx" w:bidi="ar-SA"/>
        </w:rPr>
        <w:t>Rick Riding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International Directo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Light to the Nations Inc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8 Aminadav Stree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Jerusale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>+9 72 2 672 4069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en-AU" w:eastAsia="zxx" w:bidi="ar-SA"/>
          </w:rPr>
          <w:t>rickridings@gmail.com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AU" w:eastAsia="zxx" w:bidi="ar-SA"/>
        </w:rPr>
        <w:t>Vicki Edmonds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Landlady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17 Nursery Avenue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Frankston,  Vic   319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Australi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+61 3 9783 9176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>+61 4 3433 4505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  <w:lang w:val="en-AU" w:eastAsia="zxx" w:bidi="ar-SA"/>
          </w:rPr>
          <w:t>vedmonds007@gmail.com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A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AU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DejaVu Sans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4z1">
    <w:name w:val="WW8Num4z1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.baylis@londonschool.com" TargetMode="External"/><Relationship Id="rId3" Type="http://schemas.openxmlformats.org/officeDocument/2006/relationships/hyperlink" Target="mailto:andy@staff.teachinternational.com" TargetMode="External"/><Relationship Id="rId4" Type="http://schemas.openxmlformats.org/officeDocument/2006/relationships/hyperlink" Target="mailto:rickridings@gmail.com" TargetMode="External"/><Relationship Id="rId5" Type="http://schemas.openxmlformats.org/officeDocument/2006/relationships/hyperlink" Target="mailto:vedmonds00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32:00Z</dcterms:created>
  <dc:creator>Michael Russo</dc:creator>
  <dc:description/>
  <dc:language>en-US</dc:language>
  <cp:lastModifiedBy>public</cp:lastModifiedBy>
  <cp:lastPrinted>2009-05-26T10:16:00Z</cp:lastPrinted>
  <dcterms:modified xsi:type="dcterms:W3CDTF">2009-05-26T02:00:00Z</dcterms:modified>
  <cp:revision>3</cp:revision>
  <dc:subject/>
  <dc:title>MARGO GABRIEL</dc:title>
</cp:coreProperties>
</file>